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color w:val="002052"/>
          <w:szCs w:val="20"/>
        </w:rPr>
      </w:pPr>
      <w:r>
        <w:rPr>
          <w:rFonts w:cs="Calibri"/>
          <w:color w:val="002052"/>
          <w:szCs w:val="20"/>
        </w:rPr>
        <w:t xml:space="preserve">Inventer à Gauche, le cercle de réflexion que je préside, a reçu le 21 octobre à l’Assemblée nationale, Jean Peyrelevade, à l’occasion de la sortie de son ouvrage </w:t>
      </w:r>
      <w:r>
        <w:rPr>
          <w:rFonts w:cs="Calibri"/>
          <w:i/>
          <w:color w:val="002052"/>
          <w:szCs w:val="20"/>
        </w:rPr>
        <w:t>Histoire d’une névrose, La France et son économie</w:t>
      </w:r>
      <w:r>
        <w:rPr>
          <w:rFonts w:cs="Calibri"/>
          <w:color w:val="002052"/>
          <w:szCs w:val="20"/>
        </w:rPr>
        <w:t>. Diplômé des plus grandes écoles, ancien directeur adjoint du cabinet de Pierre Mauroy, qui a présidé les plus grandes entreprises (Suez, Crédit Lyonnais…), Jean Peyrelevade y dresse un constat terrible. Par-delà les dysfonctionnements de notre système économique, il livre une véritable réflexion, mêlant expérience du combat politique, érudition historique et pratique aguerrie de la gestion des grands groupes. Parmi la cinquantaine de participants, Alain Bergounioux, Bernard Soulage ou Catherine Lalumière, sont intervenus.</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u w:val="single"/>
        </w:rPr>
        <w:t>Jean Peyrelevade</w:t>
      </w:r>
      <w:r>
        <w:rPr>
          <w:rFonts w:cs="Calibri"/>
          <w:color w:val="002052"/>
          <w:szCs w:val="20"/>
        </w:rPr>
        <w:t> : J’ai commencé à écrire sur le déni des Français vis-à-vis de la situation économique  du pays dès 2006. J’ai constaté rapidement que l’archaïsme économique français était très profond. C’est pourquoi j’ai décidé de partir en amateur à la recherche des racines, politiques, religieuses, sociales de cet archaïsme. J’y ai pris un immense plaisir car c’est un sujet de recherche très peu abordé. Je parle bien entendu sous le contrôle de mon voisin historien Alain Bergounioux.</w:t>
      </w:r>
    </w:p>
    <w:p>
      <w:pPr>
        <w:pStyle w:val="Normal"/>
        <w:jc w:val="both"/>
        <w:rPr>
          <w:rFonts w:cs="Calibri"/>
          <w:color w:val="002052"/>
          <w:szCs w:val="20"/>
        </w:rPr>
      </w:pPr>
      <w:r>
        <w:rPr>
          <w:rFonts w:cs="Calibri"/>
          <w:color w:val="002052"/>
          <w:szCs w:val="20"/>
        </w:rPr>
        <w:t>J’ai pu mettre en exergue plusieurs points que je vais détailler.</w:t>
      </w:r>
    </w:p>
    <w:p>
      <w:pPr>
        <w:pStyle w:val="Normal"/>
        <w:jc w:val="both"/>
        <w:rPr/>
      </w:pPr>
      <w:r>
        <w:rPr>
          <w:rFonts w:cs="Calibri"/>
          <w:color w:val="002052"/>
          <w:szCs w:val="20"/>
        </w:rPr>
        <w:t>La France a souvent et longtemps été en Europe la première puissance diplomatique, militaire, culturelle mais n’a jamais été la première puissance économique.</w:t>
      </w:r>
    </w:p>
    <w:p>
      <w:pPr>
        <w:pStyle w:val="Normal"/>
        <w:jc w:val="both"/>
        <w:rPr>
          <w:rFonts w:cs="Calibri"/>
          <w:color w:val="002052"/>
          <w:szCs w:val="20"/>
        </w:rPr>
      </w:pPr>
      <w:r>
        <w:rPr>
          <w:rFonts w:cs="Calibri"/>
          <w:color w:val="002052"/>
          <w:szCs w:val="20"/>
        </w:rPr>
        <w:t>Avant la Révolution française, l’Etat français, tout comme la Russie, a été pendant de plus de mille ans (de Clovis à Louis XIV), un Etat théocratique à double hiérarchie, l’église, et la royauté. Cela pèse nécessairement sur les libertés. Ainsi, la France est le pays qui a chassé le plus systématiquement les protestants de son territoire, quand les protestants  étaient les plus fervents défenseurs des libertés, individuelles mais aussi collectives.</w:t>
      </w:r>
    </w:p>
    <w:p>
      <w:pPr>
        <w:pStyle w:val="Normal"/>
        <w:jc w:val="both"/>
        <w:rPr>
          <w:rFonts w:cs="Calibri"/>
          <w:color w:val="002052"/>
          <w:szCs w:val="20"/>
        </w:rPr>
      </w:pPr>
      <w:r>
        <w:rPr>
          <w:rFonts w:cs="Calibri"/>
          <w:color w:val="002052"/>
          <w:szCs w:val="20"/>
        </w:rPr>
        <w:t>L’Etat français est ensuite le plus guerrier en Europe, beaucoup plus encore que les Anglais. Depuis le début, l’économie est au service du Monarque et de la guerre. L’économie est au service de la puissance, pas de la prospérité.</w:t>
      </w:r>
    </w:p>
    <w:p>
      <w:pPr>
        <w:pStyle w:val="Normal"/>
        <w:jc w:val="both"/>
        <w:rPr>
          <w:rFonts w:cs="Calibri"/>
          <w:color w:val="002052"/>
          <w:szCs w:val="20"/>
        </w:rPr>
      </w:pPr>
      <w:r>
        <w:rPr>
          <w:rFonts w:cs="Calibri"/>
          <w:color w:val="002052"/>
          <w:szCs w:val="20"/>
        </w:rPr>
        <w:t>C’est flagrant lorsque l’on pense à Colbert, qui est considéré comme la grande personnalité économique française (un mercantiliste industriel). Pour Colbert, l’Etat doit se substituer aux acteurs économiques. Il instaure une économie totalement protectionniste, économie de guerre, dans laquelle aucune importation n’est autorisée. Il développe en revanche largement l’industrie du luxe  dont il exporte les produits en Amérique latine et en Espagne, en échange d’or.</w:t>
      </w:r>
    </w:p>
    <w:p>
      <w:pPr>
        <w:pStyle w:val="Normal"/>
        <w:jc w:val="both"/>
        <w:rPr/>
      </w:pPr>
      <w:r>
        <w:rPr>
          <w:rFonts w:cs="Calibri"/>
          <w:color w:val="002052"/>
          <w:szCs w:val="20"/>
        </w:rPr>
        <w:t>Au même moment, les Pays-Bas ont 6000 navires marchands, soit une flotte privée supérieure à toutes les flottes européennes réunies.</w:t>
      </w:r>
    </w:p>
    <w:p>
      <w:pPr>
        <w:pStyle w:val="Normal"/>
        <w:jc w:val="both"/>
        <w:rPr>
          <w:rFonts w:cs="Calibri"/>
          <w:color w:val="002052"/>
          <w:szCs w:val="20"/>
        </w:rPr>
      </w:pPr>
      <w:r>
        <w:rPr>
          <w:rFonts w:cs="Calibri"/>
          <w:color w:val="002052"/>
          <w:szCs w:val="20"/>
        </w:rPr>
      </w:r>
    </w:p>
    <w:p>
      <w:pPr>
        <w:pStyle w:val="Normal"/>
        <w:jc w:val="both"/>
        <w:rPr/>
      </w:pPr>
      <w:r>
        <w:rPr>
          <w:rFonts w:cs="Calibri"/>
          <w:color w:val="002052"/>
          <w:szCs w:val="20"/>
        </w:rPr>
        <w:t>Avec la Révolution est abolie la féodalité, et avec elle, 1 % de nobles, qui ne travaillent pas, contrairement à la noblesse anglaise, qui ne payent pas d’impôts, et qui possèdent 30 à 40 % du foncier. Mais ce système insupportable est rapidement remplacé par un autre, similaire quant à l’organisation du pouvoir, avec un Etat totalement centralisé, qui refuse toute légitimité aux échelons intermédiaires. Un arrêt de la Convention de 1792 instaure ainsi que : « Quiconque essaie d’instaurer une Monarchie, ou sous quelque dénomination que ce soit, un régime attentatoire à la souveraineté du peuple, sera puni de mort. »</w:t>
      </w:r>
    </w:p>
    <w:p>
      <w:pPr>
        <w:pStyle w:val="Normal"/>
        <w:jc w:val="both"/>
        <w:rPr>
          <w:rFonts w:cs="Calibri"/>
          <w:color w:val="002052"/>
          <w:szCs w:val="20"/>
        </w:rPr>
      </w:pPr>
      <w:r>
        <w:rPr>
          <w:rFonts w:cs="Calibri"/>
          <w:color w:val="002052"/>
          <w:szCs w:val="20"/>
        </w:rPr>
        <w:t>L’entreprise est donc une structure illégitime ; la liberté d’entreprendre reconnue dans aucun texte constitutionnel. L’entreprise est politiquement illégitime ; économiquement illégitime.</w:t>
      </w:r>
    </w:p>
    <w:p>
      <w:pPr>
        <w:pStyle w:val="Normal"/>
        <w:jc w:val="both"/>
        <w:rPr/>
      </w:pPr>
      <w:r>
        <w:rPr>
          <w:rFonts w:cs="Calibri"/>
          <w:color w:val="002052"/>
          <w:szCs w:val="20"/>
        </w:rPr>
        <w:t>Vers 1830, il y a un surgissement de l’activité économique, dans tous les domaines. Plusieurs penseurs défendent alors les libertés  individuelles, contre l’excès d’Etat : Benjamin Constant, Alexis de Tocqueville ou encore le premier économiste de l’offre, Jean-Baptiste Say.</w:t>
      </w:r>
    </w:p>
    <w:p>
      <w:pPr>
        <w:pStyle w:val="Normal"/>
        <w:jc w:val="both"/>
        <w:rPr/>
      </w:pPr>
      <w:r>
        <w:rPr>
          <w:rFonts w:cs="Calibri"/>
          <w:color w:val="002052"/>
          <w:szCs w:val="20"/>
        </w:rPr>
        <w:t xml:space="preserve">Cette parenthèse s’arrête néanmoins en 1860, Napoléon III se remettant à faire la guerre. Les nouveaux entrepreneurs saint-simoniens sont vus comme constituant une nouvelle aristocratie. Dès lors, la pensée de gauche est totalement happée par la pensée marxiste. La droite est absente du débat, et le reste jusqu’en 1960. En effet, la seule expression structurée de droite à l’époque est la pensée maurassienne. </w:t>
      </w:r>
    </w:p>
    <w:p>
      <w:pPr>
        <w:pStyle w:val="Normal"/>
        <w:jc w:val="both"/>
        <w:rPr/>
      </w:pPr>
      <w:r>
        <w:rPr>
          <w:rFonts w:cs="Calibri"/>
          <w:color w:val="002052"/>
          <w:szCs w:val="20"/>
        </w:rPr>
        <w:t xml:space="preserve">Dans Le Capital de Marx, 30 occurrences du mot  « entrepreneur », occurrences qui n’ont pas une once de nuance positive. L’entrepreneur n’a pas de valeur ajoutée. Il ne fait qu’exploiter la main d’œuvre. Le peuple doit donc le remplacer via la collectivisation. On en ressent encore des traces parmi une partie de la gauche dont cette pensée reste le rêve nostalgique. </w:t>
      </w:r>
    </w:p>
    <w:p>
      <w:pPr>
        <w:pStyle w:val="Normal"/>
        <w:jc w:val="both"/>
        <w:rPr>
          <w:rFonts w:cs="Calibri"/>
          <w:color w:val="002052"/>
          <w:szCs w:val="20"/>
        </w:rPr>
      </w:pPr>
      <w:r>
        <w:rPr>
          <w:rFonts w:cs="Calibri"/>
          <w:color w:val="002052"/>
          <w:szCs w:val="20"/>
        </w:rPr>
        <w:t xml:space="preserve">Il est impossible d’aller contre ces strates accumulées d’archaïsme économique sans mettre l’accent sur les clés de compréhension de la croissance économique que sont le rôle de l’entrepreneur et l’innovation. Ces notions sont absentes dans la pensée économique française. Il est très difficile d’expliquer la valeur ajoutée d’un entrepreneur : fabrication d’innovation qui fait que la concurrence est provisoirement neutralisée, grâce à l’avantage compétitif que l’on a construit. </w:t>
      </w:r>
    </w:p>
    <w:p>
      <w:pPr>
        <w:pStyle w:val="Normal"/>
        <w:jc w:val="both"/>
        <w:rPr/>
      </w:pPr>
      <w:r>
        <w:rPr>
          <w:rFonts w:cs="Calibri"/>
          <w:color w:val="002052"/>
          <w:szCs w:val="20"/>
        </w:rPr>
        <w:t>La gauche ne parle que d’une économie de la demande. En effet, s’il n’y pas de demande, il n’y pas d’offre ; mais s’il n’y a pas d’offre, il n’y a pas d’économie du tout.</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Alain Bergounioux</w:t>
      </w:r>
      <w:r>
        <w:rPr>
          <w:rFonts w:cs="Calibri"/>
          <w:color w:val="002052"/>
          <w:szCs w:val="20"/>
        </w:rPr>
        <w:t> : On ne pas ne pas parler de l’immense responsabilité de Louis Napoléon Bonaparte. La France a toujours préféré la gloire. Elle est malheureuse quand elle n’est pas glorieuse.</w:t>
      </w:r>
    </w:p>
    <w:p>
      <w:pPr>
        <w:pStyle w:val="Normal"/>
        <w:jc w:val="both"/>
        <w:rPr>
          <w:rFonts w:cs="Calibri"/>
          <w:color w:val="002052"/>
          <w:szCs w:val="20"/>
        </w:rPr>
      </w:pPr>
      <w:r>
        <w:rPr>
          <w:rFonts w:cs="Calibri"/>
          <w:color w:val="002052"/>
          <w:szCs w:val="20"/>
        </w:rPr>
        <w:t>Dans la pensée marxiste, on trouve tout de même un éloge du capitalisme en ce qu’il est un facteur de révolution.  Mais il reste aliénant, et doit être détruit, avec le profit.</w:t>
      </w:r>
    </w:p>
    <w:p>
      <w:pPr>
        <w:pStyle w:val="Normal"/>
        <w:jc w:val="both"/>
        <w:rPr>
          <w:rFonts w:cs="Calibri"/>
          <w:color w:val="002052"/>
          <w:szCs w:val="20"/>
        </w:rPr>
      </w:pPr>
      <w:r>
        <w:rPr>
          <w:rFonts w:cs="Calibri"/>
          <w:color w:val="002052"/>
          <w:szCs w:val="20"/>
        </w:rPr>
        <w:t>De plus, la pensée de gauche n’est pas seulement influencée par le marxisme mais aussi par le planisme et le keynésianisme. Le planisme dès 1930, et jusqu’en 1070 : nationalisation des crédits, combat contre le capitalisme financier. Le keynésianisme est la boite à outils des experts socialistes (Congrès de Grenoble de 1966). Les nationalisations ne sont pas nécessaires, mais une socialisation d’une partie des investissements l’est. L’idéologie marxiste domine à l’époque, mais dans la réalité, la grande majorité des cadres du parti sont keynésiens. L’économie de gauche, dans son évolution, est moins défavorable à l’économie de marché et aux entreprises, surtout chez les cadres.</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Jean Peyrelevade</w:t>
      </w:r>
      <w:r>
        <w:rPr>
          <w:rFonts w:cs="Calibri"/>
          <w:color w:val="002052"/>
          <w:szCs w:val="20"/>
        </w:rPr>
        <w:t> : Alain Bergounioux donne la version optimiste de l’histoire. J’aimerais vous raconter quelques anecdotes illustrant mes propos.</w:t>
      </w:r>
    </w:p>
    <w:p>
      <w:pPr>
        <w:pStyle w:val="Normal"/>
        <w:numPr>
          <w:ilvl w:val="0"/>
          <w:numId w:val="1"/>
        </w:numPr>
        <w:jc w:val="both"/>
        <w:rPr/>
      </w:pPr>
      <w:r>
        <w:rPr>
          <w:rFonts w:cs="Calibri"/>
          <w:color w:val="002052"/>
          <w:szCs w:val="20"/>
        </w:rPr>
        <w:t>Napoléon : Jean-Baptiste Say, protestant jacobin, va apprendre la théorie économique en Angleterre. A son retour en France, il devient conseiller du ministre des finances Etienne Clavière. Il est aujourd’hui vu comme un réactionnaire. Say, engagé volontaire à Valmy, est devenu après la Terreur un bonapartiste convaincu. En 1803, il publie un traité d’économie politique, 1</w:t>
      </w:r>
      <w:r>
        <w:rPr>
          <w:rFonts w:cs="Calibri"/>
          <w:color w:val="002052"/>
          <w:szCs w:val="20"/>
          <w:vertAlign w:val="superscript"/>
        </w:rPr>
        <w:t>er</w:t>
      </w:r>
      <w:r>
        <w:rPr>
          <w:rFonts w:cs="Calibri"/>
          <w:color w:val="002052"/>
          <w:szCs w:val="20"/>
        </w:rPr>
        <w:t xml:space="preserve"> traité après celui d’Adam Smith. Napoléon lui a demandé de réécrire une partie de son traité pour justifier l’économie de guerre. Refusant, son ouvrage est interdit de publication. Il décide donc de monter une filature, et fait fortune. Il annote le traité de David Ricardo.</w:t>
      </w:r>
    </w:p>
    <w:p>
      <w:pPr>
        <w:pStyle w:val="Normal"/>
        <w:numPr>
          <w:ilvl w:val="0"/>
          <w:numId w:val="1"/>
        </w:numPr>
        <w:jc w:val="both"/>
        <w:rPr/>
      </w:pPr>
      <w:r>
        <w:rPr>
          <w:rFonts w:cs="Calibri"/>
          <w:color w:val="002052"/>
          <w:szCs w:val="20"/>
        </w:rPr>
        <w:t>Planisme : Jules Moch, ancien secrétaire de Léon Blum. Lorsqu’il sort un livre pour exprimer ses vues, il demande à Blum de le préfacer. Blum écrira que l’ouvrage est intéressant mais que Moch se trompe de sujet : la question n’est pas d’améliorer le capitalisme mais de le détruire.</w:t>
      </w:r>
    </w:p>
    <w:p>
      <w:pPr>
        <w:pStyle w:val="Normal"/>
        <w:numPr>
          <w:ilvl w:val="0"/>
          <w:numId w:val="1"/>
        </w:numPr>
        <w:jc w:val="both"/>
        <w:rPr>
          <w:rFonts w:cs="Calibri"/>
          <w:color w:val="002052"/>
          <w:szCs w:val="20"/>
        </w:rPr>
      </w:pPr>
      <w:r>
        <w:rPr>
          <w:rFonts w:cs="Calibri"/>
          <w:color w:val="002052"/>
          <w:szCs w:val="20"/>
        </w:rPr>
        <w:t>Le Keynésianisme n’est pas microéconomique. Il traite du réglage macroéconomique de la demande par rapport à l’offre potentielle, pas du tout de l’innovation et des ressorts de la croissance longue.</w:t>
      </w:r>
    </w:p>
    <w:p>
      <w:pPr>
        <w:pStyle w:val="Normal"/>
        <w:jc w:val="both"/>
        <w:rPr>
          <w:rFonts w:cs="Calibri"/>
          <w:color w:val="002052"/>
          <w:szCs w:val="20"/>
        </w:rPr>
      </w:pPr>
      <w:r>
        <w:rPr>
          <w:rFonts w:cs="Calibri"/>
          <w:color w:val="002052"/>
          <w:szCs w:val="20"/>
        </w:rPr>
        <w:t>La dépense publique n’est pas facteur de richesses en toutes circonstances. Martine Aubry explique que 40 milliards d’euros pour les entreprises, c’est trop, et qu’il faut partager cette somme en parts égales entre les entreprises et les ménages. Au nom de quel critère économique ? Où est aujourd’hui la dépense la plus utile ?</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Catherine Lalumière</w:t>
      </w:r>
      <w:r>
        <w:rPr>
          <w:rFonts w:cs="Calibri"/>
          <w:color w:val="002052"/>
          <w:szCs w:val="20"/>
        </w:rPr>
        <w:t> : Ces dernières années, j’ai été frappée par l’originalité de la France, et donc par son isolement vis-à-vis du reste de l’Europe : nous adorons l’Etat, nous le sacralisons. La Révolution n’a pas du tout supprimé cet amour. Au XIXème, nous avons élaboré le droit administratif en parallèle du droit public. La France est spécialiste de la chose publique, et le français se tourne automatiquement vers l’Etat en cas de problème.</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Bernard Soulage</w:t>
      </w:r>
      <w:r>
        <w:rPr>
          <w:rFonts w:cs="Calibri"/>
          <w:color w:val="002052"/>
          <w:szCs w:val="20"/>
        </w:rPr>
        <w:t> : mon principal point d’accord avec Jean Peyrelevade est que dans l’histoire longue, il y a un recourt quasi systématique à l’Etat. J’ai revisité Marcel Gaucher et le désenchantement du monde. L’Etat de droit divin imprègne l’entreprise.</w:t>
      </w:r>
    </w:p>
    <w:p>
      <w:pPr>
        <w:pStyle w:val="Normal"/>
        <w:jc w:val="both"/>
        <w:rPr>
          <w:rFonts w:cs="Calibri"/>
          <w:color w:val="002052"/>
          <w:szCs w:val="20"/>
        </w:rPr>
      </w:pPr>
      <w:r>
        <w:rPr>
          <w:rFonts w:cs="Calibri"/>
          <w:color w:val="002052"/>
          <w:szCs w:val="20"/>
        </w:rPr>
        <w:t>En revanche, je n’approuve pas la réflexion sur Keynes : Keynes met comme moteur principal l’investissement public. Mais celui-ci doit être suivi par l’investissement privé, moteur réel. En période de crise, les Etats-Unis ont mené une économie keynésienne de centre-droit (Clinton, Obama), qui fonctionne très bien. Il faut appliquer Keynes, mais tout Keynes (OFCE).</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Jean Peyrelevade</w:t>
      </w:r>
      <w:r>
        <w:rPr>
          <w:rFonts w:cs="Calibri"/>
          <w:color w:val="002052"/>
          <w:szCs w:val="20"/>
        </w:rPr>
        <w:t> : Keynes justifiait l’investissement public en situation dépressive. Or, la gauche s’en sert pour justifier l’intervention permanente de l’Etat, et la hausse de son déficit. La France est le seul pays qui n’a pas d’excédents en 40 ans.</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Roger Godino</w:t>
      </w:r>
      <w:r>
        <w:rPr>
          <w:rFonts w:cs="Calibri"/>
          <w:color w:val="002052"/>
          <w:szCs w:val="20"/>
        </w:rPr>
        <w:t> : Comment alors expliquer que la France soit devenue une grande puissance industrielle ?</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Pierre Papon</w:t>
      </w:r>
      <w:r>
        <w:rPr>
          <w:rFonts w:cs="Calibri"/>
          <w:color w:val="002052"/>
          <w:szCs w:val="20"/>
        </w:rPr>
        <w:t> : Comment expliquer la période de renouveau industriel du 1</w:t>
      </w:r>
      <w:r>
        <w:rPr>
          <w:rFonts w:cs="Calibri"/>
          <w:color w:val="002052"/>
          <w:szCs w:val="20"/>
          <w:vertAlign w:val="superscript"/>
        </w:rPr>
        <w:t>er</w:t>
      </w:r>
      <w:r>
        <w:rPr>
          <w:rFonts w:cs="Calibri"/>
          <w:color w:val="002052"/>
          <w:szCs w:val="20"/>
        </w:rPr>
        <w:t xml:space="preserve">  XXème siècle (automobile, aéronautique…) ?</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Michel Destot</w:t>
      </w:r>
      <w:r>
        <w:rPr>
          <w:rFonts w:cs="Calibri"/>
          <w:color w:val="002052"/>
          <w:szCs w:val="20"/>
        </w:rPr>
        <w:t> : La globalisation n’a-t-elle pas tout changé, et diminué considérablement l’impact de l’intervention de l’Etat ? L’innovation est remise à l’échelle de l’Etat, avec le CICE, alors qu’elle devrait être régionalisée. L’Etat a joué un rôle néfaste en empêchant la décentralisation.</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Jean Peyrelevade</w:t>
      </w:r>
      <w:r>
        <w:rPr>
          <w:rFonts w:cs="Calibri"/>
          <w:color w:val="002052"/>
          <w:szCs w:val="20"/>
        </w:rPr>
        <w:t> : A la veille de la première guerre mondiale, la production industrielle française est moitié moins importante que celle de l’Allemagne. Le colbertisme marcherait dites-vous, au regard des «trente glorieuses » et du rôle qu’a alors joué l’Etat stratège. Certes. Cependant, la France sort de la deuxième guerre mondiale traumatisée (collaboration, Vichy), mais l’Allemagne en sort détruite. Or l’Allemagne s’est reconstruite sans interventionnisme d’</w:t>
      </w:r>
      <w:del w:id="0" w:author="Gauvent, Isabelle" w:date="2014-10-29T12:35:00Z">
        <w:r>
          <w:rPr>
            <w:rFonts w:cs="Calibri"/>
            <w:color w:val="002052"/>
            <w:szCs w:val="20"/>
          </w:rPr>
          <w:delText xml:space="preserve"> </w:delText>
        </w:r>
      </w:del>
      <w:r>
        <w:rPr>
          <w:rFonts w:cs="Calibri"/>
          <w:color w:val="002052"/>
          <w:szCs w:val="20"/>
        </w:rPr>
        <w:t>Etat, et sans colbertisme, mieux et plus vite que nous.</w:t>
      </w:r>
    </w:p>
    <w:p>
      <w:pPr>
        <w:pStyle w:val="Normal"/>
        <w:jc w:val="both"/>
        <w:rPr/>
      </w:pPr>
      <w:r>
        <w:rPr>
          <w:rFonts w:cs="Calibri"/>
          <w:color w:val="002052"/>
          <w:szCs w:val="20"/>
        </w:rPr>
        <w:t>La conception de l’Etat souverain est tellement forte que dès qu’on exporte, cela pose problème. La notion de souveraineté est contradictoire avec l’efficacité économique. La croissance repose d’abord sur la capacité d’initiative microéconomique. Néanmoins, il faut dès lors accepter une possibilité d’enrichissement, et donc  d’apparition d’inégalités.</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Michel Destot</w:t>
      </w:r>
      <w:r>
        <w:rPr>
          <w:rFonts w:cs="Calibri"/>
          <w:color w:val="002052"/>
          <w:szCs w:val="20"/>
        </w:rPr>
        <w:t> : Bertrand Delanoë a perdu pour cela à Reims, car il était critiqué pour ses propos économiques jugés trop libéraux.</w:t>
      </w:r>
    </w:p>
    <w:p>
      <w:pPr>
        <w:pStyle w:val="Normal"/>
        <w:jc w:val="both"/>
        <w:rPr>
          <w:rFonts w:cs="Calibri"/>
          <w:color w:val="002052"/>
          <w:szCs w:val="20"/>
        </w:rPr>
      </w:pPr>
      <w:r>
        <w:rPr>
          <w:rFonts w:cs="Calibri"/>
          <w:color w:val="002052"/>
          <w:szCs w:val="20"/>
        </w:rPr>
      </w:r>
    </w:p>
    <w:p>
      <w:pPr>
        <w:pStyle w:val="Normal"/>
        <w:jc w:val="both"/>
        <w:rPr>
          <w:rFonts w:cs="Calibri"/>
          <w:color w:val="002052"/>
          <w:szCs w:val="20"/>
        </w:rPr>
      </w:pPr>
      <w:r>
        <w:rPr>
          <w:rFonts w:cs="Calibri"/>
          <w:b/>
          <w:color w:val="002052"/>
          <w:szCs w:val="20"/>
        </w:rPr>
        <w:t>Jean-Claude Prager</w:t>
      </w:r>
      <w:r>
        <w:rPr>
          <w:rFonts w:cs="Calibri"/>
          <w:color w:val="002052"/>
          <w:szCs w:val="20"/>
        </w:rPr>
        <w:t xml:space="preserve"> : La thèse de Jean Peyrelevade est partagée par les historiens économiques : constat d’une imbrication atypique Etat-économie ; la France n’a jamais été dans le peloton de rattrapage. Or, le CAC 40 est excellent. Le problème vient du décrochage des PME, du déficit entrepreneurial. </w:t>
      </w:r>
    </w:p>
    <w:p>
      <w:pPr>
        <w:pStyle w:val="Normal"/>
        <w:jc w:val="both"/>
        <w:rPr>
          <w:rFonts w:cs="Calibri"/>
          <w:color w:val="002052"/>
          <w:szCs w:val="20"/>
        </w:rPr>
      </w:pPr>
      <w:r>
        <w:rPr>
          <w:rFonts w:cs="Calibri"/>
          <w:color w:val="002052"/>
          <w:szCs w:val="20"/>
        </w:rPr>
        <w:t>Cela s’explique par un niveau inférieur de l’éducation (tests PISA à l’appui). La « névrose » est un terme très intéressant, avec le parallèle psychanalytique. Quels sont aujourd’hui les leviers ? Pour ma part, je suis partisan d’un retrait du principe de précaution.</w:t>
      </w:r>
    </w:p>
    <w:p>
      <w:pPr>
        <w:pStyle w:val="Normal"/>
        <w:jc w:val="both"/>
        <w:rPr>
          <w:rFonts w:cs="Calibri"/>
          <w:color w:val="002052"/>
          <w:szCs w:val="20"/>
        </w:rPr>
      </w:pPr>
      <w:r>
        <w:rPr>
          <w:rFonts w:cs="Calibri"/>
          <w:color w:val="002052"/>
          <w:szCs w:val="20"/>
        </w:rPr>
      </w:r>
    </w:p>
    <w:p>
      <w:pPr>
        <w:pStyle w:val="Normal"/>
        <w:jc w:val="both"/>
        <w:rPr/>
      </w:pPr>
      <w:r>
        <w:rPr>
          <w:rFonts w:cs="Calibri"/>
          <w:b/>
          <w:color w:val="002052"/>
          <w:szCs w:val="20"/>
        </w:rPr>
        <w:t>Alain Bergounioux</w:t>
      </w:r>
      <w:r>
        <w:rPr>
          <w:rFonts w:cs="Calibri"/>
          <w:color w:val="002052"/>
          <w:szCs w:val="20"/>
        </w:rPr>
        <w:t> : Les socio-démocrates nordiques ont toujours dit que nous avions besoin du capitalisme le plus efficace possible (schumpétériens) : les entreprises qui ne sont pas à la hauteur disparaissent. Dans ces pays, c'est possible, car il y a un équilibre des partenaires sociaux, et donc pas un recours systématique à l’Etat. La faiblesse française, qui explique ce besoin d’Etat, est qu’il n’y a pas d’équilibre de représentativité dans les entreprises. On doit sérieusement se pencher sur la question de l’entreprise, car les solutions viennent de cette dernière.</w:t>
      </w:r>
    </w:p>
    <w:p>
      <w:pPr>
        <w:pStyle w:val="Normal"/>
        <w:jc w:val="both"/>
        <w:rPr>
          <w:rFonts w:cs="Calibri"/>
          <w:color w:val="002052"/>
          <w:szCs w:val="20"/>
        </w:rPr>
      </w:pPr>
      <w:r>
        <w:rPr>
          <w:rFonts w:cs="Calibri"/>
          <w:color w:val="002052"/>
          <w:szCs w:val="20"/>
        </w:rPr>
      </w:r>
    </w:p>
    <w:p>
      <w:pPr>
        <w:pStyle w:val="Normal"/>
        <w:jc w:val="both"/>
        <w:rPr>
          <w:rFonts w:cs="Calibri"/>
          <w:color w:val="002052"/>
          <w:szCs w:val="20"/>
        </w:rPr>
      </w:pPr>
      <w:r>
        <w:rPr>
          <w:rFonts w:cs="Calibri"/>
          <w:b/>
          <w:color w:val="002052"/>
          <w:szCs w:val="20"/>
        </w:rPr>
        <w:t>Jean Peyrelevade</w:t>
      </w:r>
      <w:r>
        <w:rPr>
          <w:rFonts w:cs="Calibri"/>
          <w:color w:val="002052"/>
          <w:szCs w:val="20"/>
        </w:rPr>
        <w:t> : La France est le seul pays développé au sein duquel l’imaginaire collectif a intégré  une perception conflictuelle de la relation employé-employeur.</w:t>
      </w:r>
    </w:p>
    <w:p>
      <w:pPr>
        <w:pStyle w:val="Normal"/>
        <w:jc w:val="both"/>
        <w:rPr>
          <w:rFonts w:cs="Calibri"/>
          <w:color w:val="002052"/>
          <w:szCs w:val="20"/>
        </w:rPr>
      </w:pPr>
      <w:r>
        <w:rPr>
          <w:rFonts w:cs="Calibri"/>
          <w:color w:val="002052"/>
          <w:szCs w:val="20"/>
        </w:rPr>
        <w:t>Selon Jean Jaurès, l’humanité serait passée de « l’anthropophagie à l’esclavage, de l’esclavage au servage, du servage au salariat». Le socialisme doit y mettre fin.</w:t>
      </w:r>
    </w:p>
    <w:p>
      <w:pPr>
        <w:pStyle w:val="Normal"/>
        <w:jc w:val="both"/>
        <w:rPr>
          <w:rFonts w:cs="Calibri"/>
          <w:color w:val="002052"/>
          <w:szCs w:val="20"/>
        </w:rPr>
      </w:pPr>
      <w:r>
        <w:rPr>
          <w:rFonts w:cs="Calibri"/>
          <w:color w:val="002052"/>
          <w:szCs w:val="20"/>
        </w:rPr>
        <w:t>L’économie est alourdie : code du travail de 3500 pages, reconnaissance constitutionnelle des syndicats mais pas des entreprises ni de la liberté contractuelle. Il faut pouvoir discuter de tout cela. C’est la condition sine qua non</w:t>
      </w:r>
      <w:del w:id="1" w:author="Gauvent, Isabelle" w:date="2014-10-29T12:40:00Z">
        <w:r>
          <w:rPr>
            <w:rFonts w:cs="Calibri"/>
            <w:color w:val="002052"/>
            <w:szCs w:val="20"/>
          </w:rPr>
          <w:delText>e</w:delText>
        </w:r>
      </w:del>
      <w:r>
        <w:rPr>
          <w:rFonts w:cs="Calibri"/>
          <w:color w:val="002052"/>
          <w:szCs w:val="20"/>
        </w:rPr>
        <w:t xml:space="preserve"> du progrès. Or, tout cela nécessite un Etat volontaire, ce qui est un des nœuds de la contradiction.</w:t>
      </w:r>
    </w:p>
    <w:p>
      <w:pPr>
        <w:pStyle w:val="Normal"/>
        <w:jc w:val="both"/>
        <w:rPr>
          <w:rFonts w:cs="Calibri"/>
          <w:color w:val="002052"/>
          <w:szCs w:val="20"/>
        </w:rPr>
      </w:pPr>
      <w:r>
        <w:rPr>
          <w:rFonts w:cs="Calibri"/>
          <w:color w:val="002052"/>
          <w:szCs w:val="20"/>
        </w:rPr>
      </w:r>
    </w:p>
    <w:p>
      <w:pPr>
        <w:pStyle w:val="Normal"/>
        <w:jc w:val="both"/>
        <w:rPr>
          <w:rFonts w:cs="Calibri"/>
          <w:color w:val="002052"/>
          <w:szCs w:val="20"/>
        </w:rPr>
      </w:pPr>
      <w:r>
        <w:rPr>
          <w:rFonts w:cs="Calibri"/>
          <w:color w:val="002052"/>
          <w:szCs w:val="20"/>
        </w:rPr>
      </w:r>
    </w:p>
    <w:p>
      <w:pPr>
        <w:pStyle w:val="Normal"/>
        <w:spacing w:before="0" w:after="200"/>
        <w:jc w:val="both"/>
        <w:rPr>
          <w:rFonts w:cs="Calibri"/>
          <w:color w:val="002052"/>
          <w:szCs w:val="20"/>
        </w:rPr>
      </w:pPr>
      <w:r>
        <w:rPr>
          <w:rFonts w:cs="Calibri"/>
          <w:color w:val="002052"/>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4:19:00Z</dcterms:created>
  <dc:creator>Marie Lepkowski</dc:creator>
  <dc:description/>
  <dc:language>en-US</dc:language>
  <cp:lastModifiedBy>Marie Lepkowski</cp:lastModifiedBy>
  <dcterms:modified xsi:type="dcterms:W3CDTF">2014-10-29T14:19:00Z</dcterms:modified>
  <cp:revision>2</cp:revision>
  <dc:subject/>
  <dc:title/>
</cp:coreProperties>
</file>