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Cs w:val="22"/>
        </w:rPr>
      </w:pPr>
      <w:r>
        <w:rPr>
          <w:rFonts w:cs="Arial" w:ascii="Arial" w:hAnsi="Arial"/>
          <w:b/>
          <w:szCs w:val="22"/>
        </w:rPr>
        <w:t>Projet de contribution IAG sur l’économie</w:t>
      </w:r>
    </w:p>
    <w:p>
      <w:pPr>
        <w:pStyle w:val="NormalWeb"/>
        <w:spacing w:lineRule="auto" w:line="360" w:before="0" w:after="0"/>
        <w:rPr>
          <w:rFonts w:ascii="Arial" w:hAnsi="Arial" w:cs="Arial"/>
          <w:b/>
          <w:b/>
          <w:szCs w:val="22"/>
        </w:rPr>
      </w:pPr>
      <w:r>
        <w:rPr>
          <w:rFonts w:cs="Arial" w:ascii="Arial" w:hAnsi="Arial"/>
          <w:b/>
          <w:szCs w:val="22"/>
        </w:rPr>
      </w:r>
    </w:p>
    <w:p>
      <w:pPr>
        <w:pStyle w:val="NormalWeb"/>
        <w:spacing w:lineRule="auto" w:line="360" w:before="0" w:after="0"/>
        <w:rPr>
          <w:rFonts w:ascii="Arial" w:hAnsi="Arial" w:cs="Arial"/>
          <w:szCs w:val="22"/>
        </w:rPr>
      </w:pPr>
      <w:r>
        <w:rPr>
          <w:rFonts w:cs="Arial" w:ascii="Arial" w:hAnsi="Arial"/>
          <w:szCs w:val="22"/>
        </w:rPr>
        <w:t xml:space="preserve">Le rapport Gallois a mis l’accent sur la perte de compétitivité-coût de nos entreprises qui avait décroché du fait d’un effet de ciseau entre la croissance de la productivité et celle des salaires. Mais il nous faut retrouver la force qui a fait nos succès au cours des Trente Glorieuses grâce à nos grandes entreprises et organismes de recherche, dans un monde qui change. Il nous faut  accepter que l’économie mondiale a déjà subi de grands bouleversements et que les nouvelles technologies n’ont pas encore transformé le tissu industriel des pays avancés. Il y a là une formidable promesse pour le progrès humain à condition de nous y préparer. Pour cela, la première des exigences est de regarder ces évolutions d’une manière positive au lieu de chercher à nous replier sur nos certitudes dépassées, et de le faire sans frilosité. Un signal nécessaire dans ce sens est de déconstitutionnaliser le principe de précaution dont l’application abusive freine les avancées techniques et notre capacité de recherche. Mais surtout, il nous faut renouveler notre vision de l’innovation et faire évoluer nos méthodes de travail publiques. Car on sait aujourd’hui que l’innovation, la croissance de demain, dans l’économie entrepreneuriale de la connaissance, c’est d’abord accepter et gérer l’incertitude. L’entrepreneur doit beaucoup essayer pour espérer réussir. Il faut encourager les essais, la marginalité, la créativité, l’ouverture aux talents, accepter les échecs au lieu de penser qu’on peut planifier l’innovation depuis les bureaux des responsables publics. L’innovation et la spécialisation modernes portent sur les gammes et la qualité des produits à l’intérieur des secteurs d’activité et des entreprises autant que sur la nature des produits. On peut avoir des entreprises très performantes dans des secteurs considérés comme dépassés. Et l’innovation et les emplois sont autant sinon plus dans les services que dans l’industrie. La capacité d’innovation de notre pays passe par des universités et une recherche puissantes, mais autant par le niveau de capital humain dans les entreprises, par le désir d’entreprendre de nos jeunes diplômés, et par la vitalité des écosystèmes qui sont localisés. </w:t>
      </w:r>
    </w:p>
    <w:p>
      <w:pPr>
        <w:pStyle w:val="NormalWeb"/>
        <w:spacing w:lineRule="auto" w:line="360" w:before="0" w:after="0"/>
        <w:rPr>
          <w:rFonts w:ascii="Arial" w:hAnsi="Arial" w:cs="Arial"/>
          <w:szCs w:val="22"/>
        </w:rPr>
      </w:pPr>
      <w:r>
        <w:rPr>
          <w:rFonts w:cs="Arial" w:ascii="Arial" w:hAnsi="Arial"/>
          <w:szCs w:val="22"/>
        </w:rPr>
      </w:r>
    </w:p>
    <w:p>
      <w:pPr>
        <w:pStyle w:val="NormalWeb"/>
        <w:spacing w:lineRule="auto" w:line="360" w:before="0" w:after="0"/>
        <w:rPr>
          <w:rFonts w:ascii="Arial" w:hAnsi="Arial" w:cs="Arial"/>
          <w:szCs w:val="22"/>
        </w:rPr>
      </w:pPr>
      <w:r>
        <w:rPr>
          <w:rFonts w:cs="Arial" w:ascii="Arial" w:hAnsi="Arial"/>
          <w:szCs w:val="22"/>
        </w:rPr>
        <w:t xml:space="preserve">D’où la nécessaire réussite de la transformation de nos universités, l’urgence qui s’attache au chantier de l’école primaire car les enquêtes internationales montrent notre décrochage, la montée inacceptable pour des socialistes des inégalités et la réduction de la mobilité sociales, et l’importance du dossier de l’apprentissage et de la formation tout au long de la vie. </w:t>
      </w:r>
    </w:p>
    <w:p>
      <w:pPr>
        <w:pStyle w:val="NormalWeb"/>
        <w:spacing w:lineRule="auto" w:line="360" w:before="0" w:after="0"/>
        <w:rPr>
          <w:rFonts w:ascii="Arial" w:hAnsi="Arial" w:cs="Arial"/>
          <w:szCs w:val="22"/>
        </w:rPr>
      </w:pPr>
      <w:r>
        <w:rPr>
          <w:rFonts w:cs="Arial" w:ascii="Arial" w:hAnsi="Arial"/>
          <w:szCs w:val="22"/>
        </w:rPr>
      </w:r>
    </w:p>
    <w:p>
      <w:pPr>
        <w:pStyle w:val="NormalWeb"/>
        <w:spacing w:lineRule="auto" w:line="360" w:before="0" w:after="0"/>
        <w:rPr/>
      </w:pPr>
      <w:r>
        <w:rPr>
          <w:rFonts w:cs="Arial" w:ascii="Arial" w:hAnsi="Arial"/>
          <w:szCs w:val="22"/>
        </w:rPr>
        <w:t>Et surtout il nous faut avancer sans faiblir dans le processus de décentralisation qui est le marqueur de nos idées depuis 1982. Il faut le faire autant pour des raisons citoyennes que pour garder notre rang dans la concurrence économique internationale. Car l’innovation est largement un phénomène de proximité.</w:t>
      </w:r>
      <w:r>
        <w:rPr>
          <w:rFonts w:cs="Arial" w:ascii="Arial" w:hAnsi="Arial"/>
          <w:iCs/>
        </w:rPr>
        <w:t xml:space="preserve"> </w:t>
      </w:r>
      <w:r>
        <w:rPr>
          <w:rFonts w:eastAsia="Times New Roman" w:cs="Arial" w:ascii="Arial" w:hAnsi="Arial"/>
          <w:lang w:eastAsia="fr-FR"/>
        </w:rPr>
        <w:t xml:space="preserve">C’est dans les territoires que se fait l’essentiel du maillage entre recherche et entreprises, que se forment les réseaux informels. </w:t>
      </w:r>
      <w:r>
        <w:rPr>
          <w:rFonts w:cs="Arial" w:ascii="Arial" w:hAnsi="Arial"/>
          <w:iCs/>
        </w:rPr>
        <w:t xml:space="preserve">C’est par la dynamique et l’efficacité de la machine à innover des régions métropolitaines que se fait la croissance du pays. </w:t>
      </w:r>
      <w:r>
        <w:rPr>
          <w:rFonts w:eastAsia="Times New Roman" w:cs="Arial" w:ascii="Arial" w:hAnsi="Arial"/>
          <w:lang w:eastAsia="fr-FR"/>
        </w:rPr>
        <w:t xml:space="preserve">De ce point de vue, la performance des régions de notre pays est mauvaise ; seules un petit tiers des régions françaises sont au-dessus de la moyenne européenne, derrière les grandes régions mondiales. Alors que notre potentiel scientifique est important, que Paris est par exemple une des trois ou quatre grandes places mondiales de la recherche, la valorisation économique de la recherche est insuffisante. </w:t>
      </w:r>
      <w:r>
        <w:rPr>
          <w:rFonts w:cs="Arial" w:ascii="Arial" w:hAnsi="Arial"/>
          <w:iCs/>
        </w:rPr>
        <w:t>Pour changer de braquet, il faut clarifier et affermir la gouvernance publique de l’innovation au niveau central de l’État et dans les territoires ; ceci reste à faire. Combien d’administrations ou d’organismes nationaux compétents pour l’innovation et la compétitivité ? Trois, quatre, cinq, six ? La complexité, souvent confuse, des  institutions n’est plus acceptable ni à Paris ni dans les territoires. La création de la Banque publique d’investissement, qui a mobilisé les énergies pendant trop longtemps, n’a pas réellement apporté ni clarification ni des méthodes plus efficaces.  Il faut aller jusqu’au bout de la modernisation de nos institutions locales. Séparer le national du régional, pour l’innovation comme on l’a fait pour les routes ou les trains. Au national, les grandes impulsions, les grands choix de la recherche, comme l’aéronautique, les sciences de la vie, les grands organismes comme le CEA, les grandes mesures fiscales comme le crédit d’impôt innovation. Dans les régions ou les grandes métropoles, le fonctionnement quotidien de la machine à innover, la quasi-totalité des pôles de compétitivité, la gestion du transfert de technologies….Regrouper dans un « pot commun » les moyens humains, juridiques  et financiers, publics et parapublics consacrés aujourd’hui à l’innovation dans chaque région, autant de la part des multiples organes locaux que de celle de l’État, avec des objectifs clairs largement débattus sur le terrain par tous les acteurs de l’innovation, en en premier lieu les entrepreneurs et les chercheurs, d’évaluer sérieusement les résultats. Faire des régions et des métropoles entreprenantes avec une masse critique et une autorité suffisantes pour un pilotage efficace des politiques régionales d’innovation et pour une véritable catalyse des forces vives, dans les universités, la recherche et les entreprises. Dans de nombreuses régions, le terrain est mûr pour cette révolution de l’action publique, pour l</w:t>
      </w:r>
      <w:r>
        <w:rPr>
          <w:rFonts w:cs="Arial" w:ascii="Arial" w:hAnsi="Arial"/>
          <w:szCs w:val="22"/>
        </w:rPr>
        <w:t xml:space="preserve">’adapter au monde de l’économie entrepreneuriale de la connaissance, qui est celui des essais, des erreurs, des incertitudes, mais aussi celui de la réactivité, à l’opposé du monde d’hier, celui des procédures, des guichets publics, et, hélas, d’une certaine tendance bureaucratique. Et pourquoi ne pas envisager de donner des avantages institutionnels (délégations de compétences renforcées) ou budgétaires (transferts préférentiels de ressources) aux régions ou métropoles qui auront réussi à mobiliser autour d’elles les autres collectivités et renforcer l’efficacité de l’action publique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gende">
    <w:name w:val="Légende"/>
    <w:basedOn w:val="Normal"/>
    <w:next w:val="Normal"/>
    <w:qFormat/>
    <w:pPr>
      <w:spacing w:before="120" w:after="120"/>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06:00Z</dcterms:created>
  <dc:creator>Pertinence</dc:creator>
  <dc:description/>
  <cp:keywords/>
  <dc:language>en-US</dc:language>
  <cp:lastModifiedBy>Your User Name</cp:lastModifiedBy>
  <cp:lastPrinted>2008-12-25T23:04:00Z</cp:lastPrinted>
  <dcterms:modified xsi:type="dcterms:W3CDTF">2014-10-01T04:38:00Z</dcterms:modified>
  <cp:revision>5</cp:revision>
  <dc:subject/>
  <dc:title>Projet d'article - Innovation</dc:title>
</cp:coreProperties>
</file>