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u w:val="single"/>
        </w:rPr>
      </w:pPr>
      <w:r>
        <w:rPr/>
        <w:t xml:space="preserve">1) </w:t>
      </w:r>
      <w:r>
        <w:rPr>
          <w:u w:val="single"/>
        </w:rPr>
        <w:t>La France n'a pas de politique industrielle</w:t>
      </w:r>
    </w:p>
    <w:p>
      <w:pPr>
        <w:pStyle w:val="Standard"/>
        <w:jc w:val="both"/>
        <w:rPr>
          <w:u w:val="single"/>
        </w:rPr>
      </w:pPr>
      <w:r>
        <w:rPr>
          <w:u w:val="single"/>
        </w:rPr>
      </w:r>
    </w:p>
    <w:p>
      <w:pPr>
        <w:pStyle w:val="Standard"/>
        <w:jc w:val="both"/>
        <w:rPr/>
      </w:pPr>
      <w:r>
        <w:rPr/>
        <w:t xml:space="preserve">Alors que dans les technologies du futur (ntic - objets connectés - énergies renouvelables), on voit surgir de jeunes pousses prometteuses, elles sont rachetées par des sociétés américaines ou chinoises. Les instruments financiers mis en place pour « aider » sont gérés de manière trop bureaucratique et </w:t>
      </w:r>
      <w:r>
        <w:rPr>
          <w:u w:val="single"/>
        </w:rPr>
        <w:t>surtout</w:t>
      </w:r>
      <w:r>
        <w:rPr/>
        <w:t xml:space="preserve"> les incessants changements de textes réglementaires rendent le travail de financement très difficile. Les délais de paiement des grands groupes et des administrations sont la cause d’environ la moitié des défaillances des PME. Lorsqu’une administration ou un grand groupe met 9 mois à payer une PME, l’URSSAF, elle, n’attend pas et l’entreprise tombe. Pourquoi ne pas transformer la créance du grand groupe ou de l’Administration vers l’URSSAF et protéger ainsi la PME.</w:t>
      </w:r>
    </w:p>
    <w:p>
      <w:pPr>
        <w:pStyle w:val="Standard"/>
        <w:jc w:val="both"/>
        <w:rPr/>
      </w:pPr>
      <w:r>
        <w:rPr/>
      </w:r>
    </w:p>
    <w:p>
      <w:pPr>
        <w:pStyle w:val="Standard"/>
        <w:jc w:val="both"/>
        <w:rPr/>
      </w:pPr>
      <w:r>
        <w:rPr/>
      </w:r>
    </w:p>
    <w:p>
      <w:pPr>
        <w:pStyle w:val="Standard"/>
        <w:jc w:val="both"/>
        <w:rPr/>
      </w:pPr>
      <w:r>
        <w:rPr/>
        <w:t xml:space="preserve">2) </w:t>
      </w:r>
      <w:r>
        <w:rPr>
          <w:u w:val="single"/>
        </w:rPr>
        <w:t xml:space="preserve">L'Euro n'étant pas une monnaie internationale </w:t>
      </w:r>
      <w:r>
        <w:rPr/>
        <w:t>laisse la place au dollar et au yuan. (voir la progression des entreprises chinoises y compris aux Etats-Unis par exemple dans les secteurs de pointe, comme avec le géant Ali Baba).</w:t>
      </w:r>
    </w:p>
    <w:p>
      <w:pPr>
        <w:pStyle w:val="Standard"/>
        <w:jc w:val="both"/>
        <w:rPr/>
      </w:pPr>
      <w:r>
        <w:rPr/>
      </w:r>
    </w:p>
    <w:p>
      <w:pPr>
        <w:pStyle w:val="Standard"/>
        <w:jc w:val="both"/>
        <w:rPr/>
      </w:pPr>
      <w:r>
        <w:rPr/>
        <w:t xml:space="preserve">La mise en place d'une euro monnaie internationale ne peut que reposer sur une économie forte. Or l'Europe qui représente 5% de la population mondiale, produit 7% de la production mondiale et le financement de sa protection sociale égale 50% de celle du monde entier. </w:t>
      </w:r>
    </w:p>
    <w:p>
      <w:pPr>
        <w:pStyle w:val="Standard"/>
        <w:jc w:val="both"/>
        <w:rPr/>
      </w:pPr>
      <w:r>
        <w:rPr/>
      </w:r>
    </w:p>
    <w:p>
      <w:pPr>
        <w:pStyle w:val="Standard"/>
        <w:jc w:val="both"/>
        <w:rPr/>
      </w:pPr>
      <w:r>
        <w:rPr/>
        <w:t>Notre modèle européen est différent, il faut le préserver là où il est utile et donc imaginer un nouveau modèle. C'est donc une politique européenne fondée sur nos secteurs forts (comme dans l'aéronautique) que nous pourrons affronter ce problème. Qu'attend-on pour construire avec nos partenaires européens  un Airbus de l'informatique, de la connectique, des sources d'énergie de l'avenir? Qu’attend-on pour définir une économie circulaire qui recycle les déchets, utilise les nouvelles sources d’énergie ?</w:t>
      </w:r>
    </w:p>
    <w:p>
      <w:pPr>
        <w:pStyle w:val="Standard"/>
        <w:jc w:val="both"/>
        <w:rPr/>
      </w:pPr>
      <w:r>
        <w:rPr/>
      </w:r>
    </w:p>
    <w:p>
      <w:pPr>
        <w:pStyle w:val="Standard"/>
        <w:jc w:val="both"/>
        <w:rPr/>
      </w:pPr>
      <w:r>
        <w:rPr/>
      </w:r>
    </w:p>
    <w:p>
      <w:pPr>
        <w:pStyle w:val="Standard"/>
        <w:jc w:val="both"/>
        <w:rPr/>
      </w:pPr>
      <w:r>
        <w:rPr>
          <w:u w:val="single"/>
        </w:rPr>
        <w:t>3) Nous serons pris au sérieux le jour où</w:t>
      </w:r>
      <w:r>
        <w:rPr/>
        <w:t xml:space="preserve"> nous trancherons dans les </w:t>
      </w:r>
      <w:r>
        <w:rPr>
          <w:u w:val="single"/>
        </w:rPr>
        <w:t>dépenses de fonctionnement</w:t>
      </w:r>
      <w:r>
        <w:rPr/>
        <w:t xml:space="preserve"> inutiles.</w:t>
      </w:r>
    </w:p>
    <w:p>
      <w:pPr>
        <w:pStyle w:val="Standard"/>
        <w:jc w:val="both"/>
        <w:rPr/>
      </w:pPr>
      <w:r>
        <w:rPr/>
      </w:r>
    </w:p>
    <w:p>
      <w:pPr>
        <w:pStyle w:val="Standard"/>
        <w:jc w:val="both"/>
        <w:rPr/>
      </w:pPr>
      <w:r>
        <w:rPr/>
        <w:t xml:space="preserve">Le regroupement des régions assorti d'un </w:t>
      </w:r>
      <w:r>
        <w:rPr>
          <w:u w:val="single"/>
        </w:rPr>
        <w:t>amendement</w:t>
      </w:r>
      <w:r>
        <w:rPr/>
        <w:t xml:space="preserve"> voté à l'Assemblée Nationale et stipulant que même si le nombre de régions diminue, on conservera le </w:t>
      </w:r>
      <w:r>
        <w:rPr>
          <w:u w:val="single"/>
        </w:rPr>
        <w:t>même</w:t>
      </w:r>
      <w:r>
        <w:rPr/>
        <w:t xml:space="preserve"> nombre d'élus ne milite pas pour nous faire prendre au sérieux.</w:t>
      </w:r>
    </w:p>
    <w:p>
      <w:pPr>
        <w:pStyle w:val="Standard"/>
        <w:jc w:val="both"/>
        <w:rPr/>
      </w:pPr>
      <w:r>
        <w:rPr/>
      </w:r>
    </w:p>
    <w:p>
      <w:pPr>
        <w:pStyle w:val="Standard"/>
        <w:jc w:val="both"/>
        <w:rPr/>
      </w:pPr>
      <w:r>
        <w:rPr/>
        <w:t xml:space="preserve">La fin du mille feuilles doit se traduire par une </w:t>
      </w:r>
      <w:r>
        <w:rPr>
          <w:u w:val="single"/>
        </w:rPr>
        <w:t>baisse significative</w:t>
      </w:r>
      <w:r>
        <w:rPr/>
        <w:t xml:space="preserve"> des dépenses de fonctionnement. L’effectif pléthorique de nos élus et de leur personnel doit être revu à la baisse.</w:t>
      </w:r>
    </w:p>
    <w:p>
      <w:pPr>
        <w:pStyle w:val="Standard"/>
        <w:jc w:val="both"/>
        <w:rPr/>
      </w:pPr>
      <w:r>
        <w:rPr/>
      </w:r>
    </w:p>
    <w:p>
      <w:pPr>
        <w:pStyle w:val="Standard"/>
        <w:jc w:val="both"/>
        <w:rPr/>
      </w:pPr>
      <w:r>
        <w:rPr>
          <w:u w:val="single"/>
        </w:rPr>
        <w:t>Quant aux dépenses d'investissement,</w:t>
      </w:r>
      <w:r>
        <w:rPr/>
        <w:t xml:space="preserve"> il est impératif de trouver un moyen de les orienter : moins de ronds-points et plus de coopération entre entreprises de l'avenir, universités, centres de recherche. </w:t>
      </w:r>
    </w:p>
    <w:p>
      <w:pPr>
        <w:pStyle w:val="Standard"/>
        <w:jc w:val="both"/>
        <w:rPr/>
      </w:pPr>
      <w:r>
        <w:rPr/>
      </w:r>
    </w:p>
    <w:p>
      <w:pPr>
        <w:pStyle w:val="Standard"/>
        <w:jc w:val="both"/>
        <w:rPr/>
      </w:pPr>
      <w:r>
        <w:rPr/>
      </w:r>
    </w:p>
    <w:p>
      <w:pPr>
        <w:pStyle w:val="Standard"/>
        <w:jc w:val="both"/>
        <w:rPr/>
      </w:pPr>
      <w:r>
        <w:rPr/>
        <w:t xml:space="preserve">4) Nous ne ferons pas l'économie </w:t>
      </w:r>
      <w:r>
        <w:rPr>
          <w:u w:val="single"/>
        </w:rPr>
        <w:t>d'un examen Ministère par Ministère</w:t>
      </w:r>
      <w:r>
        <w:rPr/>
        <w:t xml:space="preserve"> des activités utiles ou inutiles. Le même examen devrait être fait sur </w:t>
      </w:r>
      <w:r>
        <w:rPr>
          <w:u w:val="single"/>
        </w:rPr>
        <w:t>les innombrables organismes</w:t>
      </w:r>
      <w:r>
        <w:rPr/>
        <w:t xml:space="preserve"> qui se superposent sans efficacité. La Cour des Comptes a sur ces points fait des observations utiles. Certains pays (Canada, Suède, Nouvelles Zélande notamment) ont procédé à cet examen rigoureux puis </w:t>
      </w:r>
      <w:r>
        <w:rPr>
          <w:u w:val="single"/>
        </w:rPr>
        <w:t>appliqué</w:t>
      </w:r>
      <w:r>
        <w:rPr/>
        <w:t xml:space="preserve"> ces conclusions. Cette thérapie a permis un redémarrage de l'activité, la baisse du chômage et plus de considération à l'extérieur.</w:t>
      </w:r>
    </w:p>
    <w:p>
      <w:pPr>
        <w:pStyle w:val="Standard"/>
        <w:jc w:val="both"/>
        <w:rPr/>
      </w:pPr>
      <w:r>
        <w:rPr/>
      </w:r>
    </w:p>
    <w:p>
      <w:pPr>
        <w:pStyle w:val="Standard"/>
        <w:jc w:val="both"/>
        <w:rPr/>
      </w:pPr>
      <w:r>
        <w:rPr/>
        <w:t xml:space="preserve">En passant au peigne fin les Ministères et leurs budgets, on pourrait ainsi examiner les rapports, coût/résultats. Par exemple, est-il normal que la France se traîne dans les plus mauvais rangs en matière de classement des établissements scolaires? Le gâchis représenté par la sortie de jeunes sans qualification est chaque jour plus choquant. A budget équivalent, d'autres pays ont de meilleurs résultats. Est-il possible de procéder à une étude rigoureuse sur ce point et de la </w:t>
      </w:r>
      <w:r>
        <w:rPr>
          <w:u w:val="single"/>
        </w:rPr>
        <w:t>publier</w:t>
      </w:r>
      <w:r>
        <w:rPr/>
        <w:t xml:space="preserve"> ? </w:t>
      </w:r>
      <w:r>
        <w:rPr>
          <w:u w:val="single"/>
        </w:rPr>
        <w:t>150.000 jeunes sortis chaque année</w:t>
      </w:r>
      <w:r>
        <w:rPr/>
        <w:t xml:space="preserve"> de notre système de formation sans possibilité d'entrer dans la vie professionnelle faute d'une formation élémentaire, </w:t>
      </w:r>
      <w:r>
        <w:rPr>
          <w:u w:val="single"/>
        </w:rPr>
        <w:t>représente la pire des injustices sociales</w:t>
      </w:r>
      <w:r>
        <w:rPr/>
        <w:t>. La « justice sociale » dont nous sommes si nombreux à parler passe d'abord par le fait de donner sa chance à chacun. Donc rattraper ceux qui décrochent avant qu’il ne soit trop tard. D’autres pays le font.</w:t>
      </w:r>
    </w:p>
    <w:p>
      <w:pPr>
        <w:pStyle w:val="Standard"/>
        <w:jc w:val="both"/>
        <w:rPr/>
      </w:pPr>
      <w:r>
        <w:rPr/>
      </w:r>
    </w:p>
    <w:p>
      <w:pPr>
        <w:pStyle w:val="Standard"/>
        <w:jc w:val="both"/>
        <w:rPr/>
      </w:pPr>
      <w:r>
        <w:rPr/>
      </w:r>
    </w:p>
    <w:p>
      <w:pPr>
        <w:pStyle w:val="Standard"/>
        <w:jc w:val="both"/>
        <w:rPr/>
      </w:pPr>
      <w:r>
        <w:rPr/>
        <w:t xml:space="preserve">5) Les entreprises sont des organismes vivants dans une mondialisation où </w:t>
      </w:r>
      <w:r>
        <w:rPr>
          <w:u w:val="single"/>
        </w:rPr>
        <w:t>les règles sont très éloignées des nôtres</w:t>
      </w:r>
      <w:r>
        <w:rPr/>
        <w:t>. Aujourd'hui, les sociétés du CAC 40 dont nous sommes fiers sont dotées d'un capital largement étranger. Leurs équipes sont plurinationales ce qui est normal puisqu'elles travaillent dans le monde entier. Leur siège est encore en France mais de moins en moins et jusqu'à quand ? Qu'est-ce qui fera demain que ces entreprises seront considérées comme françaises? Rien. Elles ne le seront plus et leurs sièges sociaux quitteront la France à la suite de rachats par des partenaires étrangers. Elles ne seront plus « françaises ».</w:t>
      </w:r>
    </w:p>
    <w:p>
      <w:pPr>
        <w:pStyle w:val="Standard"/>
        <w:jc w:val="both"/>
        <w:rPr/>
      </w:pPr>
      <w:r>
        <w:rPr/>
      </w:r>
    </w:p>
    <w:p>
      <w:pPr>
        <w:pStyle w:val="Standard"/>
        <w:jc w:val="both"/>
        <w:rPr/>
      </w:pPr>
      <w:r>
        <w:rPr/>
        <w:t xml:space="preserve">Les ventes d'actifs possédés par l'Etat considérées comme devant renflouer le budget de l'Etat doivent être considérées avec précaution comme la montrer le désastre de la vente des autoroutes. Comme l'étau se resserre, la seule manière de retrouver des marges de manœuvre repose dans </w:t>
      </w:r>
      <w:r>
        <w:rPr>
          <w:u w:val="single"/>
        </w:rPr>
        <w:t>les économies de fonctionnement</w:t>
      </w:r>
      <w:r>
        <w:rPr/>
        <w:t xml:space="preserve"> du secteur public, </w:t>
      </w:r>
      <w:r>
        <w:rPr>
          <w:u w:val="single"/>
        </w:rPr>
        <w:t>national et régional</w:t>
      </w:r>
      <w:r>
        <w:rPr/>
        <w:t xml:space="preserve"> en sélectionnant soigneusement ce qui est indispensable, voire insuffisant (éducation, recherche, innovation, défense) et ce qui peut sans dommage être minoré. Les dépenses de fonctionnement inutiles en France et à l’étranger ne sont plus de mise. Là encore, la Cour des Comptes devrait être écoutée et ses observations suivies d’effet. Elles ne font l’objet que de propos amusés et sans suite.</w:t>
      </w:r>
    </w:p>
    <w:p>
      <w:pPr>
        <w:pStyle w:val="Standard"/>
        <w:jc w:val="both"/>
        <w:rPr/>
      </w:pPr>
      <w:r>
        <w:rPr/>
      </w:r>
    </w:p>
    <w:p>
      <w:pPr>
        <w:pStyle w:val="Standard"/>
        <w:jc w:val="both"/>
        <w:rPr/>
      </w:pPr>
      <w:r>
        <w:rPr/>
      </w:r>
    </w:p>
    <w:p>
      <w:pPr>
        <w:pStyle w:val="Standard"/>
        <w:jc w:val="both"/>
        <w:rPr/>
      </w:pPr>
      <w:r>
        <w:rPr/>
        <w:t>6) Une véritable culture de dialogue doit être mise en place entre les entreprises et centres de recherche. Les Pôles de compétitivité - trop nombreux - sont une bonne initiative qui est parfois déviée de son but, gérée de manière bureaucratique. Surtout et même en Ile de France (Plateau de Saclay), de remarquables institutions présentes n'ont pas de contact entre elles. Il n’y a pas de culture de dialogue, d'occasions de rencontres, de coopération. Ce phénomène est encore plus net en région. La culture française du chacun pour soi doit être modifiée par des mesures simples propres à créer du lien en s’inspirant des modèles étrangers de coopération, universités, centres de recherche, entreprises (USA-Israël par exemple).</w:t>
      </w:r>
    </w:p>
    <w:p>
      <w:pPr>
        <w:pStyle w:val="Standard"/>
        <w:jc w:val="both"/>
        <w:rPr/>
      </w:pPr>
      <w:r>
        <w:rPr/>
      </w:r>
    </w:p>
    <w:p>
      <w:pPr>
        <w:pStyle w:val="Standard"/>
        <w:jc w:val="both"/>
        <w:rPr/>
      </w:pPr>
      <w:r>
        <w:rPr/>
      </w:r>
    </w:p>
    <w:p>
      <w:pPr>
        <w:pStyle w:val="Standard"/>
        <w:jc w:val="both"/>
        <w:rPr/>
      </w:pPr>
      <w:r>
        <w:rPr/>
        <w:t xml:space="preserve">7) </w:t>
      </w:r>
      <w:r>
        <w:rPr>
          <w:u w:val="single"/>
        </w:rPr>
        <w:t>L'export</w:t>
      </w:r>
      <w:r>
        <w:rPr/>
        <w:t xml:space="preserve">. Notre déficit commercial ne cesse de s'aggraver sans susciter d'émoi. Pour être pris au sérieux, pouvoir monter des coopérations avec nos partenaires européens, il faut </w:t>
      </w:r>
      <w:r>
        <w:rPr>
          <w:u w:val="single"/>
        </w:rPr>
        <w:t>impérativement</w:t>
      </w:r>
      <w:r>
        <w:rPr/>
        <w:t xml:space="preserve"> modifier cette situation. Les systèmes d’appui à l’exportation dont nous disposons sont faibles et bureaucratiques. Un dialogue permanent entre les acteurs économiques doit être encouragé en s'appuyant sur le réseau des français de l'étranger, les organismes de représentations existants et un système régional et national à la portée des PME. Une certaine prise de conscience apparaît sur ce point. Il faut l'encourager. Surtout, il faudrait que nos représentants à l'étranger ou au sein de l'</w:t>
      </w:r>
      <w:r>
        <w:rPr>
          <w:u w:val="single"/>
        </w:rPr>
        <w:t>Union Européenne</w:t>
      </w:r>
      <w:r>
        <w:rPr/>
        <w:t xml:space="preserve"> préviennent directement les branches professionnelles industrielles, des modifications ou risques qui les concernent. Or ces représentants ne s'adressent qu'aux ministères, sans suite.</w:t>
      </w:r>
    </w:p>
    <w:p>
      <w:pPr>
        <w:pStyle w:val="Standard"/>
        <w:jc w:val="both"/>
        <w:rPr/>
      </w:pPr>
      <w:r>
        <w:rPr/>
      </w:r>
    </w:p>
    <w:p>
      <w:pPr>
        <w:pStyle w:val="Standard"/>
        <w:jc w:val="both"/>
        <w:rPr/>
      </w:pPr>
      <w:r>
        <w:rPr/>
        <w:t xml:space="preserve">De même, il faut impérativement cesser de considérer le Parlement Européen comme un endroit où envoyer ceux qu'on veut « caser » ou dont on souhaite se débarrasser. Ils y restent 5 ans. Nos partenaires européens envoient des parlementaires qui font carrière au Parlement Européen et donc président les commissions importantes et pèsent sur les décisions. </w:t>
      </w:r>
      <w:r>
        <w:rPr>
          <w:u w:val="single"/>
        </w:rPr>
        <w:t>Ils font du lobbying</w:t>
      </w:r>
      <w:r>
        <w:rPr/>
        <w:t>. Ils sont aux aguets. Nous sommes très faibles.</w:t>
      </w:r>
    </w:p>
    <w:p>
      <w:pPr>
        <w:pStyle w:val="Standard"/>
        <w:jc w:val="both"/>
        <w:rPr/>
      </w:pPr>
      <w:r>
        <w:rPr/>
      </w:r>
    </w:p>
    <w:p>
      <w:pPr>
        <w:pStyle w:val="Standard"/>
        <w:jc w:val="both"/>
        <w:rPr/>
      </w:pPr>
      <w:r>
        <w:rPr/>
      </w:r>
    </w:p>
    <w:p>
      <w:pPr>
        <w:pStyle w:val="Standard"/>
        <w:jc w:val="both"/>
        <w:rPr/>
      </w:pPr>
      <w:r>
        <w:rPr/>
        <w:t xml:space="preserve">8) Le redressement de la France est compromis par nos habitudes. Notre discours généreux (« plus de justice sociale ») n'est plus crédible. La « solidarité » ne peut être la seule réponse car alors elle n’est qu’un discours. Dans ce monde, il faut être fort, donner à chaque jeune sa chance, coopérer entre français à l'international, dépenser ce qui est utile à la France. C’est une guerre et nous ne le savons pas-les autres le savent. </w:t>
      </w:r>
    </w:p>
    <w:p>
      <w:pPr>
        <w:pStyle w:val="Standard"/>
        <w:jc w:val="both"/>
        <w:rPr/>
      </w:pPr>
      <w:r>
        <w:rPr/>
      </w:r>
    </w:p>
    <w:p>
      <w:pPr>
        <w:pStyle w:val="Standard"/>
        <w:jc w:val="both"/>
        <w:rPr/>
      </w:pPr>
      <w:r>
        <w:rPr/>
        <w:t>La France rayonne encore grâce à son histoire, sa culture, son art de vivre, son excellence dans certains secteurs scientifiques, industriels. Il est grand temps d'élargir le spectre de nos possibilités en recentrant la dépense et les objectifs, en mettant fin au cloisonnement administratif, en parlant entre nous. L’économie n’a pas les mêmes règles que l’administration. Elle nécessite de prendre en compte rapidement les modifications techniques, politiques, sociales de toute nature. Elle implique de se remettre en cause, de comprendre les différents acteurs, d’être à l’écoute. Notre culture, telle qu’elle est perçue à l’étranger et qualifiée d’ « arrogante », c’est celle de nos élites administratives. Il faut définitivement lui tourner le dos pour comprendre un monde qui, en changement permanent, s’éloigne de nous et si nous n’y prenons pas garde, nous oubliera.</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NumberingSymbols">
    <w:name w:val="Numbering Symbols"/>
    <w:qFormat/>
    <w:rPr/>
  </w:style>
  <w:style w:type="character" w:styleId="EntteCar">
    <w:name w:val="En-tête Car"/>
    <w:qFormat/>
    <w:rPr>
      <w:kern w:val="2"/>
      <w:sz w:val="24"/>
      <w:szCs w:val="21"/>
      <w:lang w:eastAsia="zh-CN" w:bidi="hi-IN"/>
    </w:rPr>
  </w:style>
  <w:style w:type="character" w:styleId="PieddepageCar">
    <w:name w:val="Pied de page Car"/>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7:16:00Z</dcterms:created>
  <dc:creator>NATHALIE PRENTOUT</dc:creator>
  <dc:description/>
  <cp:keywords/>
  <dc:language>en-US</dc:language>
  <cp:lastModifiedBy>PRENTOUT Nathalie</cp:lastModifiedBy>
  <cp:lastPrinted>2014-10-21T12:35:00Z</cp:lastPrinted>
  <dcterms:modified xsi:type="dcterms:W3CDTF">2014-10-21T10:41:00Z</dcterms:modified>
  <cp:revision>17</cp:revision>
  <dc:subject/>
  <dc:title/>
</cp:coreProperties>
</file>