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4"/>
        </w:rPr>
      </w:pPr>
      <w:r>
        <w:rPr>
          <w:b/>
          <w:sz w:val="24"/>
        </w:rPr>
        <w:t>IAG – Rencontre sur l’identité socialiste</w:t>
      </w:r>
    </w:p>
    <w:p>
      <w:pPr>
        <w:pStyle w:val="Sansinterligne"/>
        <w:jc w:val="center"/>
        <w:rPr>
          <w:b/>
          <w:b/>
          <w:sz w:val="24"/>
        </w:rPr>
      </w:pPr>
      <w:r>
        <w:rPr>
          <w:b/>
          <w:sz w:val="24"/>
        </w:rPr>
        <w:t>16 septembre 2014 – Thierry Pech et Alain Bergounioux</w:t>
      </w:r>
    </w:p>
    <w:p>
      <w:pPr>
        <w:pStyle w:val="Normal"/>
        <w:tabs>
          <w:tab w:val="clear" w:pos="708"/>
          <w:tab w:val="center" w:pos="4536" w:leader="none"/>
        </w:tabs>
        <w:rPr>
          <w:rFonts w:eastAsia="Times New Roman"/>
        </w:rPr>
      </w:pPr>
      <w:r>
        <w:rPr>
          <w:rFonts w:eastAsia="Times New Roman"/>
        </w:rPr>
        <w:br/>
      </w:r>
    </w:p>
    <w:p>
      <w:pPr>
        <w:pStyle w:val="Normal"/>
        <w:tabs>
          <w:tab w:val="clear" w:pos="708"/>
          <w:tab w:val="center" w:pos="4536" w:leader="none"/>
        </w:tabs>
        <w:jc w:val="both"/>
        <w:rPr/>
      </w:pPr>
      <w:r>
        <w:rPr>
          <w:rFonts w:eastAsia="Times New Roman"/>
          <w:b/>
        </w:rPr>
        <w:t>Michel Destot</w:t>
      </w:r>
      <w:r>
        <w:rPr>
          <w:rFonts w:eastAsia="Times New Roman"/>
        </w:rPr>
        <w:t> : C’est une journée particulière dans une période particulière. Quelques minutes seulement après le vote de confiance, il est bon de s’interroger sur l’identité de ceux qui font notre gouvernement, et de ceux qui ont été en responsabilité en 1981, 1988 et 1997. Nous nous poserons la question de l’identité socialiste française mais aussi européenne.</w:t>
      </w:r>
    </w:p>
    <w:p>
      <w:pPr>
        <w:pStyle w:val="Normal"/>
        <w:tabs>
          <w:tab w:val="clear" w:pos="708"/>
          <w:tab w:val="center" w:pos="4536" w:leader="none"/>
        </w:tabs>
        <w:jc w:val="both"/>
        <w:rPr>
          <w:rFonts w:eastAsia="Times New Roman"/>
        </w:rPr>
      </w:pPr>
      <w:r>
        <w:rPr>
          <w:rFonts w:eastAsia="Times New Roman"/>
        </w:rPr>
      </w:r>
    </w:p>
    <w:p>
      <w:pPr>
        <w:pStyle w:val="Normal"/>
        <w:tabs>
          <w:tab w:val="clear" w:pos="708"/>
          <w:tab w:val="center" w:pos="4536" w:leader="none"/>
        </w:tabs>
        <w:jc w:val="both"/>
        <w:rPr>
          <w:rFonts w:eastAsia="Times New Roman"/>
        </w:rPr>
      </w:pPr>
      <w:r>
        <w:rPr>
          <w:rFonts w:eastAsia="Times New Roman"/>
        </w:rPr>
        <w:t>Pour nous aider à répondre à cette question interviendront Thierry Pech, Directeur Général du Think tank Terra nova, et Alain Bergounioux, Directeur de la Revue socialiste et cofondateur d’Inventer à Gauche.</w:t>
      </w:r>
    </w:p>
    <w:p>
      <w:pPr>
        <w:pStyle w:val="Normal"/>
        <w:tabs>
          <w:tab w:val="clear" w:pos="708"/>
          <w:tab w:val="center" w:pos="4536" w:leader="none"/>
        </w:tabs>
        <w:jc w:val="both"/>
        <w:rPr/>
      </w:pPr>
      <w:r>
        <w:rPr>
          <w:rFonts w:eastAsia="Times New Roman"/>
          <w:b/>
        </w:rPr>
        <w:t>Alain Bergounioux</w:t>
      </w:r>
      <w:r>
        <w:rPr>
          <w:rFonts w:eastAsia="Times New Roman"/>
        </w:rPr>
        <w:t xml:space="preserve"> : J’ai pris l’intitulé de cette rencontre au sérieux. Comment y répondre ? La crise que nous connaissons aujourd’hui, tant au niveau économique que politique, rend la situation du PS très périlleuse. </w:t>
      </w:r>
    </w:p>
    <w:p>
      <w:pPr>
        <w:pStyle w:val="Normal"/>
        <w:tabs>
          <w:tab w:val="clear" w:pos="708"/>
          <w:tab w:val="center" w:pos="4536" w:leader="none"/>
        </w:tabs>
        <w:jc w:val="both"/>
        <w:rPr>
          <w:rFonts w:eastAsia="Times New Roman"/>
        </w:rPr>
      </w:pPr>
      <w:r>
        <w:rPr>
          <w:rFonts w:eastAsia="Times New Roman"/>
        </w:rPr>
        <w:t xml:space="preserve">C’est sans doute mon travers d’historien mais je pense qu’un détour historique est indispensable pour répondre. L’aspiration socialiste du XIXème siècle ne se comprend que par la triple critique du capitalisme : capitalisme injuste, capitalisme irrationnel (car n’utilise pas toutes les forces productives pour répondre aux besoins de l’humanité), et capitalisme amoral (« les eaux glacées du calcul égoïste » Marx). Pour contrer cela, les premiers socialistes prônent la socialisation des moyens de production et la limitation de l’économie de marché. </w:t>
      </w:r>
    </w:p>
    <w:p>
      <w:pPr>
        <w:pStyle w:val="Normal"/>
        <w:tabs>
          <w:tab w:val="clear" w:pos="708"/>
          <w:tab w:val="center" w:pos="4536" w:leader="none"/>
        </w:tabs>
        <w:jc w:val="both"/>
        <w:rPr>
          <w:rFonts w:eastAsia="Times New Roman"/>
        </w:rPr>
      </w:pPr>
      <w:r>
        <w:rPr>
          <w:rFonts w:eastAsia="Times New Roman"/>
        </w:rPr>
        <w:t>3modèles socialistes apparaissent alors :</w:t>
      </w:r>
    </w:p>
    <w:p>
      <w:pPr>
        <w:pStyle w:val="Normal"/>
        <w:numPr>
          <w:ilvl w:val="0"/>
          <w:numId w:val="1"/>
        </w:numPr>
        <w:jc w:val="both"/>
        <w:rPr/>
      </w:pPr>
      <w:r>
        <w:rPr/>
        <w:t>Le socialisme associationiste / d’autogestion, héritier des socialismes utopiques. Celui-ci a périclité malgré une certaine force d’appel ;</w:t>
      </w:r>
    </w:p>
    <w:p>
      <w:pPr>
        <w:pStyle w:val="Normal"/>
        <w:numPr>
          <w:ilvl w:val="0"/>
          <w:numId w:val="1"/>
        </w:numPr>
        <w:jc w:val="both"/>
        <w:rPr/>
      </w:pPr>
      <w:r>
        <w:rPr/>
        <w:t>Le socialisme marxiste / communisme. Echec en URSS et réorientation en Chine ;</w:t>
      </w:r>
    </w:p>
    <w:p>
      <w:pPr>
        <w:pStyle w:val="Normal"/>
        <w:numPr>
          <w:ilvl w:val="0"/>
          <w:numId w:val="1"/>
        </w:numPr>
        <w:jc w:val="both"/>
        <w:rPr/>
      </w:pPr>
      <w:r>
        <w:rPr/>
        <w:t>Le socialisme démocratique dont nous sommes les héritiers. La social-démocratie qui en est issue  ne pense pas nécessaire de socialiser les moyens de production ni de détruire l’économie de marché. Tout d’abord a été mise en place dans les pays scandinaves avant de s’étendre à toute l’Europe, suivant plusieurs axes : socialisation partielle de l’investissement, protection sociale, politique fiscale de redistribution, et compromis patronat / syndicats.</w:t>
      </w:r>
    </w:p>
    <w:p>
      <w:pPr>
        <w:pStyle w:val="Normal"/>
        <w:jc w:val="both"/>
        <w:rPr/>
      </w:pPr>
      <w:r>
        <w:rPr/>
        <w:t xml:space="preserve">Même s'il existe d'importantes  différences nationales (notamment avec la place plus ou moins importante du secteur public),  cette  voie a été couronnée de succès. Aucun parallèle ne peut en effet être dressé entre l’échec du communisme et les difficultés de la social-démocratie. </w:t>
      </w:r>
    </w:p>
    <w:p>
      <w:pPr>
        <w:pStyle w:val="Normal"/>
        <w:jc w:val="both"/>
        <w:rPr/>
      </w:pPr>
      <w:r>
        <w:rPr/>
        <w:t>Ce modèle, basé sur trois compromis incarnés et théorisés par Jacques Delors  (Etat/marché ; travail/capital ; solidarité/compétition), a dominé des années 50 aux années 70. Mitterrand affirmait dès les années 1980 que le socialisme français, c’était « la social-démocratie, plus les nationalisations ».</w:t>
      </w:r>
    </w:p>
    <w:p>
      <w:pPr>
        <w:pStyle w:val="Normal"/>
        <w:jc w:val="both"/>
        <w:rPr/>
      </w:pPr>
      <w:r>
        <w:rPr/>
        <w:t>On doit relever des particularités françaises, avec une faible implantation dans la société française, et une place importante de l’Etat. Le socialisme d’inspiration marxiste a été dominant jusqu’aux années 1970, rejetant la social-démocratie. Pourtant, dès 1936, les politiques concrètes mises en place ne sont pas très différentes de celles de la social-démocratie. La différence est surtout dans le discours et dans un rôle quasi exclusif donné à l’Etat.</w:t>
      </w:r>
    </w:p>
    <w:p>
      <w:pPr>
        <w:pStyle w:val="Normal"/>
        <w:jc w:val="both"/>
        <w:rPr/>
      </w:pPr>
      <w:r>
        <w:rPr/>
        <w:t>Les difficultés de la social-démocratie sont apparues dans les années 1970, avec des difficultés externes : la mondialisation, les évolutions technologiques (passage du fordisme au post-fordisme), l’européanisation etc… et des difficultés internes, du fait du coût de la protection sociale, des limites de la redistribution via la fiscalité, des effets de l’individualisation des sociétés.</w:t>
      </w:r>
    </w:p>
    <w:p>
      <w:pPr>
        <w:pStyle w:val="Normal"/>
        <w:jc w:val="both"/>
        <w:rPr/>
      </w:pPr>
      <w:r>
        <w:rPr/>
        <w:t>Depuis 1980, le socialisme européen est sur la défensive. Un problème identitaire se pose donc. On assiste à un effritement du bloc politico-électoral et social du PS. Il y a un décrochage entre les classes moyennes et les classes populaires. C’est vrai en France comme ailleurs (avec 13% pour l’extrême droite en Suède aux dernières élections).</w:t>
      </w:r>
    </w:p>
    <w:p>
      <w:pPr>
        <w:pStyle w:val="Normal"/>
        <w:jc w:val="both"/>
        <w:rPr/>
      </w:pPr>
      <w:r>
        <w:rPr/>
        <w:t xml:space="preserve">Conclusion : que reste-t-il de solide ? Les critiques à faire au capitalisme sont toujours licites. Le XXème siècle a vu l’échec de l’économie administrée et il ne peut y avoir aujourd’hui de retour en arrière. </w:t>
      </w:r>
    </w:p>
    <w:p>
      <w:pPr>
        <w:pStyle w:val="Normal"/>
        <w:jc w:val="both"/>
        <w:rPr/>
      </w:pPr>
      <w:r>
        <w:rPr/>
        <w:t>Pour moi, le socialisme, fondamentalement, est une théorie et une pratique de la citoyenneté. Ce sont des hommes et des femmes qui agissent ensemble pour influer sur les évolutions négatives de l’économie et de société.</w:t>
      </w:r>
    </w:p>
    <w:p>
      <w:pPr>
        <w:pStyle w:val="Normal"/>
        <w:jc w:val="both"/>
        <w:rPr/>
      </w:pPr>
      <w:r>
        <w:rPr/>
        <w:t xml:space="preserve">Il y a eu la « troisième voie » blairiste, aujourd’hui discutée qui consistait à accepter la mondialisation capitaliste comme un fait, et considérait la société essentiellement comme une somme d’individus. Toute dimension collective était occultée. </w:t>
      </w:r>
    </w:p>
    <w:p>
      <w:pPr>
        <w:pStyle w:val="Normal"/>
        <w:jc w:val="both"/>
        <w:rPr/>
      </w:pPr>
      <w:r>
        <w:rPr/>
        <w:t>Pour assurer une pratique réelle de la citoyenneté, il faut à la fois assurer une démocratisation des institutions, (et donner une priorité à l’éducation pour cela), et permettre une sécurité sociale minimum. Si cela est le noyau rationnel du socialisme, il faut réfléchir aux conditions qui permettent aujourd’hui de l’obtenir. Car :</w:t>
      </w:r>
    </w:p>
    <w:p>
      <w:pPr>
        <w:pStyle w:val="Normal"/>
        <w:numPr>
          <w:ilvl w:val="0"/>
          <w:numId w:val="1"/>
        </w:numPr>
        <w:jc w:val="both"/>
        <w:rPr/>
      </w:pPr>
      <w:r>
        <w:rPr/>
        <w:t>La croissance n’est plus inclusive ;</w:t>
      </w:r>
    </w:p>
    <w:p>
      <w:pPr>
        <w:pStyle w:val="Normal"/>
        <w:numPr>
          <w:ilvl w:val="0"/>
          <w:numId w:val="1"/>
        </w:numPr>
        <w:jc w:val="both"/>
        <w:rPr/>
      </w:pPr>
      <w:r>
        <w:rPr/>
        <w:t>L’Etat providence a un coût très élevé ;</w:t>
      </w:r>
    </w:p>
    <w:p>
      <w:pPr>
        <w:pStyle w:val="Normal"/>
        <w:numPr>
          <w:ilvl w:val="0"/>
          <w:numId w:val="1"/>
        </w:numPr>
        <w:jc w:val="both"/>
        <w:rPr/>
      </w:pPr>
      <w:r>
        <w:rPr/>
        <w:t xml:space="preserve">Il n’y a pas de socialisme sans soutien des classes populaires, pas seulement des classes moyennes. Or, elles ont été totalement laissées de côté. </w:t>
      </w:r>
    </w:p>
    <w:p>
      <w:pPr>
        <w:pStyle w:val="Normal"/>
        <w:jc w:val="both"/>
        <w:rPr/>
      </w:pPr>
      <w:r>
        <w:rPr/>
        <w:t>Se pose évidemment la question européenne dans toute son ampleur. L’Europe est un choix majeur, mais elle constitue aussi une ligne de clivage forte.</w:t>
      </w:r>
    </w:p>
    <w:p>
      <w:pPr>
        <w:pStyle w:val="Normal"/>
        <w:jc w:val="both"/>
        <w:rPr/>
      </w:pPr>
      <w:r>
        <w:rPr/>
      </w:r>
    </w:p>
    <w:p>
      <w:pPr>
        <w:pStyle w:val="Normal"/>
        <w:jc w:val="both"/>
        <w:rPr/>
      </w:pPr>
      <w:r>
        <w:rPr>
          <w:b/>
        </w:rPr>
        <w:t>Thierry Pech</w:t>
      </w:r>
      <w:r>
        <w:rPr/>
        <w:t> : Je ne suis pas un spécialiste de l’identité socialiste. Je suis plus issu de la tradition girondine, avec des relations orageuses au parti. J’aborde donc la question avec distance.</w:t>
      </w:r>
    </w:p>
    <w:p>
      <w:pPr>
        <w:pStyle w:val="Normal"/>
        <w:jc w:val="both"/>
        <w:rPr/>
      </w:pPr>
      <w:r>
        <w:rPr/>
        <w:t>Le problème majeur du socialisme aujourd’hui est qu’il n’est plus une alternative. Les conditions de la social-démocratie n' existent plus à mon avis, tout simplement parce que son levier qu'était la classe ouvrière, la base sociale n' existe plus. La social-démocratie ne fait en effet plus face à une société constituée d’ouvriers avec un fort sentiment d’identité collective. Pour moi l' ADN  du socialisme est aujourd'hui plus que fragilisée.</w:t>
      </w:r>
    </w:p>
    <w:p>
      <w:pPr>
        <w:pStyle w:val="Normal"/>
        <w:jc w:val="both"/>
        <w:rPr/>
      </w:pPr>
      <w:r>
        <w:rPr/>
        <w:t>Aujourd'hui  nos pays de la vielle Europe sont de tout petits pays, au milieu d’un monde immense avec des pays géants. Le rebond populiste ne me surprend pas du tout. On peut d’ailleurs parler des heures nationalistes du PS suédois avec l’existence de milices anti travailleurs lettons. Dans toute l’Europe, il y a une nostalgie du cadre nationale, qui peut être touchante, mais n’en est pas moins ridicule.</w:t>
      </w:r>
    </w:p>
    <w:p>
      <w:pPr>
        <w:pStyle w:val="Normal"/>
        <w:jc w:val="both"/>
        <w:rPr/>
      </w:pPr>
      <w:r>
        <w:rPr/>
        <w:t xml:space="preserve">Plusieurs problèmes se posent aujourd’hui à ceux qui se réclament progressistes. </w:t>
      </w:r>
    </w:p>
    <w:p>
      <w:pPr>
        <w:pStyle w:val="Normal"/>
        <w:jc w:val="both"/>
        <w:rPr/>
      </w:pPr>
      <w:r>
        <w:rPr/>
        <w:t>Des problèmes immédiats tout d’abord :</w:t>
      </w:r>
    </w:p>
    <w:p>
      <w:pPr>
        <w:pStyle w:val="Normal"/>
        <w:numPr>
          <w:ilvl w:val="0"/>
          <w:numId w:val="1"/>
        </w:numPr>
        <w:jc w:val="both"/>
        <w:rPr/>
      </w:pPr>
      <w:r>
        <w:rPr/>
        <w:t>Est-il possible de créer un modèle productif capable d’entretenir l’Etat providence ? Sinon, il ne reste qu’à se partager la pénurie.</w:t>
      </w:r>
    </w:p>
    <w:p>
      <w:pPr>
        <w:pStyle w:val="Normal"/>
        <w:jc w:val="both"/>
        <w:rPr/>
      </w:pPr>
      <w:r>
        <w:rPr/>
        <w:t>A ce propos, on peut évoquer les débats autour des politiques de soutien des taux de marge des entreprises, perçue comme une trahison. C’est un débat qui appartient au passé (saint-simonisme).</w:t>
      </w:r>
    </w:p>
    <w:p>
      <w:pPr>
        <w:pStyle w:val="Normal"/>
        <w:numPr>
          <w:ilvl w:val="0"/>
          <w:numId w:val="1"/>
        </w:numPr>
        <w:jc w:val="both"/>
        <w:rPr/>
      </w:pPr>
      <w:r>
        <w:rPr/>
        <w:t>La construction défaillante de l’UE dans laquelle on évolue. Le policy mix ne se règle pas à l’échelle nationale. Or, elle n’est pas cohérente : les politiques budgétaires, économiques, fiscales ne sont pas coordonnées. C’est un frein aux idées de gauche.</w:t>
      </w:r>
    </w:p>
    <w:p>
      <w:pPr>
        <w:pStyle w:val="Normal"/>
        <w:jc w:val="both"/>
        <w:rPr/>
      </w:pPr>
      <w:r>
        <w:rPr/>
        <w:t>Des problèmes de long terme ensuite :</w:t>
      </w:r>
    </w:p>
    <w:p>
      <w:pPr>
        <w:pStyle w:val="Normal"/>
        <w:numPr>
          <w:ilvl w:val="0"/>
          <w:numId w:val="1"/>
        </w:numPr>
        <w:jc w:val="both"/>
        <w:rPr/>
      </w:pPr>
      <w:r>
        <w:rPr/>
        <w:t>La croissance est peu inclusive, mais le problème est surtout qu’elle est quasi inexistante. Dans le temps long, la croissante sera lente (les 30 glorieuses étaient totalement exceptionnelles). Si on se projette dans un univers qui croit aussi lentement, il faut s’attendre à ce que les opportunités sociales s’effondrent et que la patrimonialisation augmente. De plus, avec un taux de croissance proche de zéro, on peut s’interroger sur la soutenabilité des institutions, et sur les  limites de la redistribution.</w:t>
      </w:r>
    </w:p>
    <w:p>
      <w:pPr>
        <w:pStyle w:val="Normal"/>
        <w:numPr>
          <w:ilvl w:val="0"/>
          <w:numId w:val="1"/>
        </w:numPr>
        <w:jc w:val="both"/>
        <w:rPr/>
      </w:pPr>
      <w:r>
        <w:rPr/>
        <w:t>La montée des périls écologiques n’est pas du tout prise en compte. Au mieux peut-on parler d’une gentille indifférence.</w:t>
      </w:r>
    </w:p>
    <w:p>
      <w:pPr>
        <w:pStyle w:val="Normal"/>
        <w:numPr>
          <w:ilvl w:val="0"/>
          <w:numId w:val="1"/>
        </w:numPr>
        <w:jc w:val="both"/>
        <w:rPr/>
      </w:pPr>
      <w:r>
        <w:rPr/>
        <w:t>La mutation de la société : coexistence d’une demande d’autonomie croissante en même temps que d’ordre. Quand a eu lieu le débat sur le mariage pour tous, le PS ne parlait que d’égalité. Or, aujourd’hui, les familles sont fondées sur l’amour des enfants, ce qui était moins vrai avant. Doit-on systématiquement se retrancher derrière l’égalité ?</w:t>
      </w:r>
    </w:p>
    <w:p>
      <w:pPr>
        <w:pStyle w:val="Normal"/>
        <w:numPr>
          <w:ilvl w:val="0"/>
          <w:numId w:val="1"/>
        </w:numPr>
        <w:jc w:val="both"/>
        <w:rPr/>
      </w:pPr>
      <w:r>
        <w:rPr/>
        <w:t xml:space="preserve">Nous allons devoir repenser les institutions et notre manière de penser la démocratie. On interroge seulement son esthétique. Or, on pourrait très bien avoir une représentation parfaite dans une démocratie complètement impuissante. Il y a 550000 élus en France, et pourtant toujours un sentiment d’impuissance des citoyens. C’est le reproche que l’on peut faire à la Vème république, d’avoir instauré stabilité mais impuissance. Si bien que les élus vont jusqu’à mentir, prendre des engagements intenables pour conquérir le pouvoir. </w:t>
      </w:r>
    </w:p>
    <w:p>
      <w:pPr>
        <w:pStyle w:val="Normal"/>
        <w:jc w:val="both"/>
        <w:rPr/>
      </w:pPr>
      <w:r>
        <w:rPr/>
      </w:r>
    </w:p>
    <w:p>
      <w:pPr>
        <w:pStyle w:val="Normal"/>
        <w:jc w:val="both"/>
        <w:rPr/>
      </w:pPr>
      <w:r>
        <w:rPr>
          <w:b/>
        </w:rPr>
        <w:t>Jean Peyrelevade</w:t>
      </w:r>
      <w:r>
        <w:rPr/>
        <w:t> : Je ferai trois remarques :</w:t>
      </w:r>
    </w:p>
    <w:p>
      <w:pPr>
        <w:pStyle w:val="Normal"/>
        <w:numPr>
          <w:ilvl w:val="0"/>
          <w:numId w:val="1"/>
        </w:numPr>
        <w:jc w:val="both"/>
        <w:rPr/>
      </w:pPr>
      <w:r>
        <w:rPr/>
        <w:t>Une spécificité française fait que la crise est plus importante encore en France. Les français ont l’idée d’un Etat totalement souverain. L’Etat gère tout si bien qu’il en oublie le plus important : avoir une vision de long terme, et réguler, au niveau national, européen et mondial (pas de contribution française).</w:t>
      </w:r>
    </w:p>
    <w:p>
      <w:pPr>
        <w:pStyle w:val="Normal"/>
        <w:numPr>
          <w:ilvl w:val="0"/>
          <w:numId w:val="1"/>
        </w:numPr>
        <w:jc w:val="both"/>
        <w:rPr/>
      </w:pPr>
      <w:r>
        <w:rPr/>
        <w:t>Nous sommes persuadés que la relation capital/travail (chef d’entreprise/employé) est structurellement conflictuelle. Or il est évident que l’intérêt commun est que l’appareil productif fonctionne.</w:t>
      </w:r>
    </w:p>
    <w:p>
      <w:pPr>
        <w:pStyle w:val="Normal"/>
        <w:numPr>
          <w:ilvl w:val="0"/>
          <w:numId w:val="1"/>
        </w:numPr>
        <w:jc w:val="both"/>
        <w:rPr/>
      </w:pPr>
      <w:r>
        <w:rPr/>
        <w:t>La nullité de la croissance française n’est pas fondamentale. Depuis 15 ans, la croissance par tête recule. Si nous arrivons à reconstruire l’appareil productif, la croissance augmentera.</w:t>
      </w:r>
    </w:p>
    <w:p>
      <w:pPr>
        <w:pStyle w:val="Normal"/>
        <w:jc w:val="both"/>
        <w:rPr/>
      </w:pPr>
      <w:r>
        <w:rPr/>
        <w:t>Pour ce qui est de l’écologie :oui, le réchauffement climatique est un phénomène dramatique. Mais croyez-vous que vous allez faire des énergies renouvelables, des constructions basse consommation, sans nouvelles technologies, sans investissements, sans entrepreneurs et sans orientation à long terme de l’Etat.</w:t>
      </w:r>
    </w:p>
    <w:p>
      <w:pPr>
        <w:pStyle w:val="Normal"/>
        <w:jc w:val="both"/>
        <w:rPr/>
      </w:pPr>
      <w:r>
        <w:rPr/>
      </w:r>
    </w:p>
    <w:p>
      <w:pPr>
        <w:pStyle w:val="Normal"/>
        <w:jc w:val="both"/>
        <w:rPr/>
      </w:pPr>
      <w:r>
        <w:rPr/>
        <w:t>Pierre-Yves Cossé : Pour que les socialistes croient en leur identité, il leur faut une vision du futur (notion de progrès, de progrès économique, mais aussi social). Il ne faut pas clore le débat. Si nous ignorons ce qui se passe dans le monde, nous ne convaincrons personne. Si on ne peut pas apporter d’éléments positifs, on assistera à un déclin intellectuel et politique.</w:t>
      </w:r>
    </w:p>
    <w:p>
      <w:pPr>
        <w:pStyle w:val="Normal"/>
        <w:jc w:val="both"/>
        <w:rPr/>
      </w:pPr>
      <w:r>
        <w:rPr/>
      </w:r>
    </w:p>
    <w:p>
      <w:pPr>
        <w:pStyle w:val="Normal"/>
        <w:jc w:val="both"/>
        <w:rPr/>
      </w:pPr>
      <w:r>
        <w:rPr>
          <w:b/>
        </w:rPr>
        <w:t>Bernard Soulage</w:t>
      </w:r>
      <w:r>
        <w:rPr/>
        <w:t xml:space="preserve"> : </w:t>
      </w:r>
    </w:p>
    <w:p>
      <w:pPr>
        <w:pStyle w:val="Normal"/>
        <w:numPr>
          <w:ilvl w:val="0"/>
          <w:numId w:val="1"/>
        </w:numPr>
        <w:jc w:val="both"/>
        <w:rPr/>
      </w:pPr>
      <w:r>
        <w:rPr/>
        <w:t>Le rapport de l’individu à la société a changé. C’est un rapport vertical du haut vers le bas. L’individu perçoit la société par un prisme individuel. Il n’y a plus de lieux de socialisation. S’ajoute à cela la déformation induite par les médias. Il n’y a plus de perception collective de la société, ce qui explique l’état d’affaiblissement considérable des syndicats.</w:t>
      </w:r>
    </w:p>
    <w:p>
      <w:pPr>
        <w:pStyle w:val="Normal"/>
        <w:numPr>
          <w:ilvl w:val="0"/>
          <w:numId w:val="1"/>
        </w:numPr>
        <w:jc w:val="both"/>
        <w:rPr/>
      </w:pPr>
      <w:r>
        <w:rPr/>
        <w:t>Le rapport à l’internationalisation, trop peu présent dans vos interventions. On fait face à des géants comme la Chine dont le PIB a été multiplié par 6,5 en 18 ans. Longtemps dans un rapport de pillage (J. Ferry), nous sommes aujourd’hui face à un monde radicalement différent.</w:t>
      </w:r>
    </w:p>
    <w:p>
      <w:pPr>
        <w:pStyle w:val="Normal"/>
        <w:numPr>
          <w:ilvl w:val="0"/>
          <w:numId w:val="1"/>
        </w:numPr>
        <w:jc w:val="both"/>
        <w:rPr/>
      </w:pPr>
      <w:r>
        <w:rPr/>
        <w:t>Le rapport à la nature enfin. La refondation de la social-démocratie et de la social-écologie décisive, du fait d’une triple contrainte : morale, éthique, et économique.</w:t>
      </w:r>
    </w:p>
    <w:p>
      <w:pPr>
        <w:pStyle w:val="Normal"/>
        <w:jc w:val="both"/>
        <w:rPr/>
      </w:pPr>
      <w:r>
        <w:rPr/>
      </w:r>
    </w:p>
    <w:p>
      <w:pPr>
        <w:pStyle w:val="Normal"/>
        <w:jc w:val="both"/>
        <w:rPr/>
      </w:pPr>
      <w:r>
        <w:rPr/>
      </w:r>
    </w:p>
    <w:p>
      <w:pPr>
        <w:pStyle w:val="Normal"/>
        <w:jc w:val="both"/>
        <w:rPr/>
      </w:pPr>
      <w:r>
        <w:rPr>
          <w:b/>
        </w:rPr>
        <w:t>Romain</w:t>
      </w:r>
      <w:r>
        <w:rPr/>
        <w:t xml:space="preserve"> (MJS) : </w:t>
      </w:r>
    </w:p>
    <w:p>
      <w:pPr>
        <w:pStyle w:val="Normal"/>
        <w:numPr>
          <w:ilvl w:val="0"/>
          <w:numId w:val="1"/>
        </w:numPr>
        <w:jc w:val="both"/>
        <w:rPr/>
      </w:pPr>
      <w:r>
        <w:rPr/>
        <w:t>Le gouvernement voulait mettre en avant le dialogue social avec l’ANI. Mais encore une  fois, la vision socialiste est purement individualiste. Le PS français plus s’investir, notamment dans le cadre du PSE.</w:t>
      </w:r>
    </w:p>
    <w:p>
      <w:pPr>
        <w:pStyle w:val="Normal"/>
        <w:numPr>
          <w:ilvl w:val="0"/>
          <w:numId w:val="1"/>
        </w:numPr>
        <w:jc w:val="both"/>
        <w:rPr/>
      </w:pPr>
      <w:r>
        <w:rPr/>
        <w:t>Le gouvernement français est prêt à tout pour réussir, y compris céder au MEDEF, sans aucune négociation. Il donne tout alors qu’il peut agir indépendamment sur beaucoup d’outils comme la formation professionnelle.</w:t>
      </w:r>
    </w:p>
    <w:p>
      <w:pPr>
        <w:pStyle w:val="Normal"/>
        <w:numPr>
          <w:ilvl w:val="0"/>
          <w:numId w:val="1"/>
        </w:numPr>
        <w:jc w:val="both"/>
        <w:rPr/>
      </w:pPr>
      <w:r>
        <w:rPr/>
        <w:t>Enfin, j’aurais aimé que soit abordée la question de la jeunesse, dont je trouve qu’elle est totalement laissée de côté quand elle est pourtant au combien primordiale.</w:t>
      </w:r>
    </w:p>
    <w:p>
      <w:pPr>
        <w:pStyle w:val="Normal"/>
        <w:jc w:val="both"/>
        <w:rPr/>
      </w:pPr>
      <w:r>
        <w:rPr/>
      </w:r>
    </w:p>
    <w:p>
      <w:pPr>
        <w:pStyle w:val="Normal"/>
        <w:jc w:val="both"/>
        <w:rPr/>
      </w:pPr>
      <w:r>
        <w:rPr>
          <w:b/>
        </w:rPr>
        <w:t>Henri de Grossouvre</w:t>
      </w:r>
      <w:r>
        <w:rPr/>
        <w:t> : Il me semble que les approches de Thierry Pech et Alain Bergounioux sont totalement irréconciliables.</w:t>
      </w:r>
    </w:p>
    <w:p>
      <w:pPr>
        <w:pStyle w:val="Normal"/>
        <w:jc w:val="both"/>
        <w:rPr/>
      </w:pPr>
      <w:r>
        <w:rPr/>
      </w:r>
    </w:p>
    <w:p>
      <w:pPr>
        <w:pStyle w:val="Normal"/>
        <w:jc w:val="both"/>
        <w:rPr/>
      </w:pPr>
      <w:r>
        <w:rPr>
          <w:b/>
        </w:rPr>
        <w:t>Thierry Pech</w:t>
      </w:r>
      <w:r>
        <w:rPr/>
        <w:t xml:space="preserve"> : Je n’ai pas le sentiment que nos positions soient inconciliables, ni même celui d’être un libéral orthodoxe. J'ai dit à Olivier Ferrand qu’il ne fallait pas publier ce rapport qui a précipité  les critiques sur Terra Nova.  Restons réalistes, ce n'est pas terra nova qui a écarté les classes populaires. Le socialisme ne peut pas se faire sans les classes populaires. Or, on ne leur a presque pas parlé depuis 1970.</w:t>
      </w:r>
    </w:p>
    <w:p>
      <w:pPr>
        <w:pStyle w:val="Normal"/>
        <w:jc w:val="both"/>
        <w:rPr/>
      </w:pPr>
      <w:r>
        <w:rPr/>
        <w:t>La discussion la plus importante est celle sur la croissance. On a connu une période de rattrapage et donc de croissance en 1945. Pas de taux comparables à la chine en effet, mais il est bon de rappeler que celle-ci a fait un saut du Moyen-Age au XXIème siècle en moins d’un siècle.</w:t>
      </w:r>
    </w:p>
    <w:p>
      <w:pPr>
        <w:pStyle w:val="Normal"/>
        <w:jc w:val="both"/>
        <w:rPr/>
      </w:pPr>
      <w:r>
        <w:rPr/>
        <w:t xml:space="preserve">Deux des trois moteurs de la croissance sont presque à l’arrêt : la démographie tout d’abord, et le capital du fait de l’accumulation capitalistique. Reste la technologie, seul moteur sur lequel on puisse encore jouer. Mais il faut le dire, même si l’on inventait une technologie de stockage d’énergie, on ne connaitrait pas de choc de productivité comparable à celui observable en Chine. </w:t>
      </w:r>
    </w:p>
    <w:p>
      <w:pPr>
        <w:pStyle w:val="Normal"/>
        <w:jc w:val="both"/>
        <w:rPr/>
      </w:pPr>
      <w:r>
        <w:rPr/>
        <w:t>On peut donc raisonnablement anticiper une croissance de long terme lente, entre 0 et 1,5%. La réalité sociale qui en découle sera très différente de celle des années 1950, où les enfants devenaient très rapidement plus riches que leurs parents, par leur seul travail, créant ainsi un sentiment ascendant fantastique.</w:t>
      </w:r>
    </w:p>
    <w:p>
      <w:pPr>
        <w:pStyle w:val="Normal"/>
        <w:rPr/>
      </w:pPr>
      <w:r>
        <w:rPr/>
      </w:r>
    </w:p>
    <w:p>
      <w:pPr>
        <w:pStyle w:val="Normal"/>
        <w:jc w:val="both"/>
        <w:rPr/>
      </w:pPr>
      <w:r>
        <w:rPr>
          <w:b/>
        </w:rPr>
        <w:t>Alain Bergounioux</w:t>
      </w:r>
      <w:r>
        <w:rPr/>
        <w:t> : il faut se poser la question de la réalité des forces progressistes socialistes. En 1970, le PS faisait, en quelque sorte, une synthèse entre mai 68 et le Conseil national de la résistance. En 1981, 45 % des ouvriers votaient socialiste. Aujourd’hui, ils ne sont plus que 10 à 12 %. La croyance selon laquelle les « femmes », « les populations d’origine immigrées », les « jeunes » etc… combleraient ce manque s’est avérée erronée.</w:t>
      </w:r>
    </w:p>
    <w:p>
      <w:pPr>
        <w:pStyle w:val="Normal"/>
        <w:jc w:val="both"/>
        <w:rPr/>
      </w:pPr>
      <w:r>
        <w:rPr/>
        <w:t>Quand la gauche ne redistribue pas, elle est dans l’impasse. D’où une audience politique profondément fissurée et des électorats très difficiles à coaliser. Chaque élection devient une aventure. C’est un problème de fond. Si l’on veut combattre la montée des populismes en Europe, il faut bâtir un projet qui défend l’idée que le socialisme protège. Il faut une Europe protectrice sinon, ce sera un double échec face aux risques d’un libéralisme autoritaire et d’un populisme destructeur.</w:t>
      </w:r>
    </w:p>
    <w:p>
      <w:pPr>
        <w:pStyle w:val="Normal"/>
        <w:jc w:val="both"/>
        <w:rPr/>
      </w:pPr>
      <w:r>
        <w:rPr/>
        <w:t>Dans le fond, l’important c’est la culture politique. La social-démocratie a apporté quelque chose de fondamental : le progrès social est compatible avec les libertés. Dans une société, il y a forcément une dimension conflictuelle. Il y a des intérêts multiples, tant au niveau individuel que collectif. L’apport du socialisme est de gérer leur cohabitation. Quels que soient les critiques que l’on peut les faire, François Hollande a eu raison de tenter de promouvoir le dialogue, le compromis dans la société française.</w:t>
      </w:r>
    </w:p>
    <w:p>
      <w:pPr>
        <w:pStyle w:val="Normal"/>
        <w:jc w:val="both"/>
        <w:rPr/>
      </w:pPr>
      <w:r>
        <w:rPr/>
        <w:t>Comme nous l’avons dit précédemment, on s’inscrit dans une croissance lente, et donc, non inclusive. La cohésion sociale ne pourra par conséquent pas venir de la seule redistribution des fruits de la croissance. Il faut donc travailler sur les conditions d’un nouveau progressisme. Il faut se projeter dans une nouvelle vision qualitative de la société.</w:t>
      </w:r>
    </w:p>
    <w:p>
      <w:pPr>
        <w:pStyle w:val="Normal"/>
        <w:rPr/>
      </w:pPr>
      <w:r>
        <w:rPr/>
      </w:r>
    </w:p>
    <w:p>
      <w:pPr>
        <w:pStyle w:val="Normal"/>
        <w:jc w:val="both"/>
        <w:rPr/>
      </w:pPr>
      <w:r>
        <w:rPr>
          <w:b/>
        </w:rPr>
        <w:t>Charles Josselin</w:t>
      </w:r>
      <w:r>
        <w:rPr/>
        <w:t> : La France a un très mauvais classement par rapport aux inégalités. Le déterminisme social est extrêmement fort par rapport à nos voisins. Or, le taux d’imposition est très fort.</w:t>
      </w:r>
    </w:p>
    <w:p>
      <w:pPr>
        <w:pStyle w:val="Normal"/>
        <w:jc w:val="both"/>
        <w:rPr/>
      </w:pPr>
      <w:r>
        <w:rPr/>
        <w:t>Le capitalisme est hors d'atteinte de la fiscalité, c'est terrible.  Les concepts de partage et de solidarité sont obsolètes.</w:t>
      </w:r>
    </w:p>
    <w:p>
      <w:pPr>
        <w:pStyle w:val="Normal"/>
        <w:jc w:val="both"/>
        <w:rPr/>
      </w:pPr>
      <w:r>
        <w:rPr/>
      </w:r>
    </w:p>
    <w:p>
      <w:pPr>
        <w:pStyle w:val="Normal"/>
        <w:jc w:val="both"/>
        <w:rPr/>
      </w:pPr>
      <w:r>
        <w:rPr>
          <w:b/>
        </w:rPr>
        <w:t>Jean-Claude Prager</w:t>
      </w:r>
      <w:r>
        <w:rPr/>
        <w:t> : Le taux de croissance français est inférieur à celui des PED depuis 25 ans. Il faut affirmer notre confiance dans le progrès technique.</w:t>
      </w:r>
    </w:p>
    <w:p>
      <w:pPr>
        <w:pStyle w:val="Normal"/>
        <w:jc w:val="both"/>
        <w:rPr/>
      </w:pPr>
      <w:r>
        <w:rPr/>
      </w:r>
    </w:p>
    <w:p>
      <w:pPr>
        <w:pStyle w:val="Normal"/>
        <w:jc w:val="both"/>
        <w:rPr/>
      </w:pPr>
      <w:r>
        <w:rPr>
          <w:b/>
        </w:rPr>
        <w:t>Thierry Pech</w:t>
      </w:r>
      <w:r>
        <w:rPr/>
        <w:t> : La vraie grande réforme de gauche, c’est l’école. Nous devons faire une école qui redonne confiance aux enfants. On fait le contraire des anglo-saxons qui chouchoutent les enfants puis les offrent à la compétition. Nous, on leur coupe les jambes de la confiance.</w:t>
      </w:r>
    </w:p>
    <w:p>
      <w:pPr>
        <w:pStyle w:val="Normal"/>
        <w:jc w:val="both"/>
        <w:rPr/>
      </w:pPr>
      <w:r>
        <w:rPr/>
        <w:t>J’ai sous-estimé la mobilité de la base fiscale. Uber prend 20% de commission sur toutes les courses et ces 20% partent aux Pays-Bas et finissent quelque part aux Bermudes. La base fiscale n’est pas là où est l’activité. Le pouvoir doit harceler fiscalement et administrativement les entreprises qui pratiquent cela. Il ne faut en effet pas rêver d’harmonisation fiscale au niveau européen car les petits Etats-membres ont trop d’intérêt à pratiquer de faibles taux.</w:t>
      </w:r>
    </w:p>
    <w:p>
      <w:pPr>
        <w:pStyle w:val="Normal"/>
        <w:jc w:val="both"/>
        <w:rPr/>
      </w:pPr>
      <w:r>
        <w:rPr/>
        <w:t>Aujourd’hui, nous sommes dans un univers de très basse pression économique. UE est très mauvaise (les économistes ont tort au niveau national mais raison au niveau européen).La crise dure, et la croissance potentielle baisse.  On risque une déflation séculaire.</w:t>
      </w:r>
    </w:p>
    <w:p>
      <w:pPr>
        <w:pStyle w:val="Normal"/>
        <w:spacing w:before="0" w:after="200"/>
        <w:jc w:val="both"/>
        <w:rPr/>
      </w:pPr>
      <w:r>
        <w:rPr/>
        <w:t>Même si Mario Draghi est sorti du paradigme post monétariste, le reste n’a pas suivi. Très grande déception vis-à-vis de l’Euro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15:00Z</dcterms:created>
  <dc:creator>Marie Lepkowski</dc:creator>
  <dc:description/>
  <cp:keywords/>
  <dc:language>en-US</dc:language>
  <cp:lastModifiedBy>Marie Lepkowski</cp:lastModifiedBy>
  <dcterms:modified xsi:type="dcterms:W3CDTF">2014-09-30T12:25:00Z</dcterms:modified>
  <cp:revision>4</cp:revision>
  <dc:subject/>
  <dc:title/>
</cp:coreProperties>
</file>