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C070D"/>
        </w:rPr>
      </w:pPr>
      <w:r>
        <w:rPr>
          <w:color w:val="0C070D"/>
        </w:rPr>
      </w:r>
    </w:p>
    <w:p>
      <w:pPr>
        <w:pStyle w:val="Normal"/>
        <w:spacing w:lineRule="auto" w:line="480"/>
        <w:jc w:val="center"/>
        <w:rPr>
          <w:b/>
          <w:b/>
          <w:color w:val="0C070D"/>
          <w:sz w:val="28"/>
          <w:szCs w:val="28"/>
          <w:u w:val="single"/>
        </w:rPr>
      </w:pPr>
      <w:r>
        <w:rPr>
          <w:b/>
          <w:color w:val="0C070D"/>
          <w:sz w:val="28"/>
          <w:szCs w:val="28"/>
          <w:u w:val="single"/>
        </w:rPr>
        <w:t>REUSSIR</w:t>
      </w:r>
    </w:p>
    <w:p>
      <w:pPr>
        <w:pStyle w:val="Normal"/>
        <w:spacing w:lineRule="auto" w:line="480"/>
        <w:jc w:val="both"/>
        <w:rPr>
          <w:b/>
          <w:b/>
          <w:color w:val="0C070D"/>
          <w:sz w:val="28"/>
          <w:szCs w:val="28"/>
          <w:u w:val="single"/>
        </w:rPr>
      </w:pPr>
      <w:r>
        <w:rPr>
          <w:b/>
          <w:color w:val="0C070D"/>
          <w:sz w:val="28"/>
          <w:szCs w:val="28"/>
          <w:u w:val="single"/>
        </w:rPr>
      </w:r>
    </w:p>
    <w:p>
      <w:pPr>
        <w:pStyle w:val="Normal"/>
        <w:spacing w:lineRule="auto" w:line="480"/>
        <w:jc w:val="both"/>
        <w:rPr>
          <w:color w:val="0C070D"/>
        </w:rPr>
      </w:pPr>
      <w:r>
        <w:rPr>
          <w:color w:val="0C070D"/>
        </w:rPr>
        <w:t>Le contexte du congrès de Toulouse commande notre réflexion et notre action. Il ne faut certes pas abuser du terme d’historique. Mais le moment l’est pour deux raisons.</w:t>
      </w:r>
    </w:p>
    <w:p>
      <w:pPr>
        <w:pStyle w:val="Normal"/>
        <w:spacing w:lineRule="auto" w:line="480"/>
        <w:jc w:val="both"/>
        <w:rPr>
          <w:color w:val="0C070D"/>
        </w:rPr>
      </w:pPr>
      <w:r>
        <w:rPr>
          <w:color w:val="0C070D"/>
        </w:rPr>
      </w:r>
    </w:p>
    <w:p>
      <w:pPr>
        <w:pStyle w:val="Normal"/>
        <w:spacing w:lineRule="auto" w:line="480"/>
        <w:jc w:val="both"/>
        <w:rPr/>
      </w:pPr>
      <w:r>
        <w:rPr>
          <w:color w:val="0C070D"/>
        </w:rPr>
        <w:t>D’abord, par les responsabilités que nous créent nos succès aux élections présidentielles et législatives, après ceux des élections régionales, européennes, cantonales et municipales depuis 2007. Toutes ces victoires nous donnent institutionnellement une forte latitude d’action. Mais nous ne devons surtout pas oublier les conditions qui les ont permises avant de nous projeter en avant. Si nous avons pu faire élire un deuxième président socialiste sous la Vème République et lui donner une majorité pour le changement, c'est parce que nous avons su nous réunir après le difficile congrès de Reims, nous identifier idéologiquement et dans un programme concret autour d’un projet commun et des engagements présidentiels et construire une coalition politique. Nous devons reconduire ces exigences dans les années qui viennent. Elles valaient pour l’opposition, elles valent davantage encore au temps du pouvoir, où nos responsabilités sont encore plus grandes devant les Français..</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Ensuite, ce moment est historique par la conjonction de la crise française, qui a affaibli notre pays, et de la crise européenne, qui, jusqu’à présent, nous entraîne dans une spirale récessive. D'aucuns pourraient regretter que nous ne revenions au pouvoir qu'au plus fort de la plus grande crise subie par nos sociétés depuis celle des années 30 car elle limite nos marges d'action du fait de fortes contraintes budgétaires et nous empêche de procéder, sitôt la conquête du pouvoir d'Etat réalisée, à la redistribution à laquelle le projet de la gauche française s'est toujours historiquement confondu. Nous croyons au contraire que la situation dans laquelle nous trouvons notre pays justifie plus qu'aucun autre moment historique des trente dernières années le changement de 2012 : la crise est le fait des déséquilibres du système financier produit par l'ultralibéralisme (augmentation de l'endettement des ménages en raison d'une inégale répartition des fruits de la croissance entre le travail et le capital, augmentation de l'endettement des Etats en raison des baisses massives des impôts, essoufflement de la croissance par la faute d'un manque d'innovation produit par la financiarisation de l'économie et l'absence de stratégie économique). C'est donc la gauche, et elle seule, qui pourra tirer la France de cette impasse à condition qu'elle s'en donne les moyens, en conjuguant lucidité et ambition, et qu'elle fasse partager ses vues à nos partenaires européens. Apporter des remèdes demandera, à l’évidence, de retrouver un équilibre entre la politique et l’économie pour arriver à maîtriser le capitalisme financier. Mais tout cela s’inscrit dans un « basculement au monde », où les rapports de forces entre les continents et les puissances sont redistribués et où la compétition est globale. La souveraineté politique pour la France, comme pour les Etats européens, ne peut se préserver qu’en la partageant et en renforçant les coopérations. Les choix politiques que nous devons faire doivent pleinement prendre en compte les enjeux de l’avenir pour notre pays et pour l’Europe.</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 xml:space="preserve">Et, nous devons les faire dans une société de crise, marquée par la réalité d’un chômage durable, de fortes inégalités et pire de la montée des précarités, avec des formes de ségrégation sociale, la mise en responsabilités dans beaucoup de domaines et un isolement grandissant des individus, tandis que les identités collectives s’érodent, les rapports sociaux se durcissent. Par sa politique depuis dix ans la droite a durci tous ces traits et, avec le quinquennat de Nicolas Sarkozy, a fini par susciter un sentiment de rejet, comme le montrent les élections de ce printemps. La sécurité face à l’emploi et le niveau de revenus sont devenus les facteurs clefs des clivages politiques. L’abstention a certes des motivations différentes. Mais elle exprime un scepticisme grandissant – souvent même partagé par les votants – vis à vis de l’action politique. Dans les régions désindustrialisées et le secteur périurbain, le Front national accroît son influence en s’appuyant sur les peurs et le désarroi de nombre d’électeurs. Si nous avons remporté une victoire politique, celle-ci demeure fragile et exige que nous continuions le combat politique et culturel. La lutte contre la fragmentation de notre société et contre les dangers de dislocation demande que la question des inégalités, face à l’emploi, au revenu, à l’éducation, au logement, à la santé, soit prise à bras le corps quelle que soit l’étroitesse de nos marges de manœuvre budgétaires. Beaucoup dépendra, évidemment, de l’action gouvernementale. Mais le Parti socialiste doit également s’interroger et questionner ses pratiques pour s’adapter aux réalités sociales et culturelles actuelles. </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Dans ce contexte, quelle peut et doit être l’utilité de notre Congrès ? Il n’est pas de rebâtir un projet complet. Nous l’avons établi sous l’autorité de Martine Aubry, et qui plus est à l’unanimité. Personne ne peut croire que quelques mois après son adoption, nos analyses aient changé ! Il constitue un socle identitaire pour la période. Les « Soixante propositions » de François Hollande sont, elles, la Charte du travail gouvernemental. Notre tâche principale est de statuer sur ce qui doit déterminer la réussite de notre action et sur ce qui doit être rénové dans notre parti pour qu’il soit à la hauteur de ses tâches.</w:t>
      </w:r>
    </w:p>
    <w:p>
      <w:pPr>
        <w:pStyle w:val="Normal"/>
        <w:spacing w:lineRule="auto" w:line="480"/>
        <w:rPr>
          <w:color w:val="0C070D"/>
        </w:rPr>
      </w:pPr>
      <w:r>
        <w:rPr>
          <w:color w:val="0C070D"/>
        </w:rPr>
      </w:r>
      <w:r>
        <w:br w:type="page"/>
      </w:r>
    </w:p>
    <w:p>
      <w:pPr>
        <w:pStyle w:val="Normal"/>
        <w:spacing w:lineRule="auto" w:line="480"/>
        <w:rPr>
          <w:color w:val="0C070D"/>
        </w:rPr>
      </w:pPr>
      <w:r>
        <w:rPr>
          <w:color w:val="0C070D"/>
        </w:rPr>
      </w:r>
    </w:p>
    <w:p>
      <w:pPr>
        <w:pStyle w:val="Normal"/>
        <w:spacing w:lineRule="auto" w:line="480"/>
        <w:jc w:val="both"/>
        <w:rPr/>
      </w:pPr>
      <w:r>
        <w:rPr>
          <w:color w:val="0C070D"/>
        </w:rPr>
        <w:t>Le mot de « redressement » n’a pas été employé à la légère, et à des fins de rhétorique politique. L’héritage, en effet, est lourd. La France a « décroché » économiquement. Le déficit régulier de son commerce extérieur et le recul historique de son industrie se révèlent bien plus graves que son lourd endettement. Tout le monde sait donc que la relance d’une croissance atone ne passera pas par le déficit budgétaire. Et pourtant seule une croissance soutenable crée les emplois et les ressources fiscales nécessaires pour maintenir notre protection collective et réduire des inégalités sociales qui menacent plus que jamais notre cohésion nationale. Ces questions, nous ne les découvrons pas maintenant. Elles ont été au cœur des réflexions qui ont commandé le projet socialiste et les engagements présidentiels. Ceux-ci reposent sur la mise en œuvre d’une logique social-démocrate qui unit l’efficacité économique et la justice sociale, chacune d'elle étant tributaire de l'autre et en permettant l'accomplissement.</w:t>
      </w:r>
    </w:p>
    <w:p>
      <w:pPr>
        <w:pStyle w:val="Normal"/>
        <w:spacing w:lineRule="auto" w:line="480"/>
        <w:jc w:val="both"/>
        <w:rPr>
          <w:color w:val="0C070D"/>
        </w:rPr>
      </w:pPr>
      <w:r>
        <w:rPr>
          <w:color w:val="0C070D"/>
        </w:rPr>
      </w:r>
    </w:p>
    <w:p>
      <w:pPr>
        <w:pStyle w:val="Normal"/>
        <w:spacing w:lineRule="auto" w:line="480"/>
        <w:jc w:val="both"/>
        <w:rPr/>
      </w:pPr>
      <w:r>
        <w:rPr>
          <w:color w:val="0C070D"/>
        </w:rPr>
        <w:t>Sans entrer dans le détail des mesures – qui figurent dans notre programme et sont connues – il est important de mettre en exergue ce qui doit structurer nos politiques. Quatre ensembles d’actions nous paraissent commander le succès :</w:t>
      </w:r>
    </w:p>
    <w:p>
      <w:pPr>
        <w:pStyle w:val="Normal"/>
        <w:spacing w:lineRule="auto" w:line="480"/>
        <w:jc w:val="both"/>
        <w:rPr/>
      </w:pPr>
      <w:r>
        <w:rPr>
          <w:color w:val="0C070D"/>
        </w:rPr>
        <w:t>- dépasser les politiques d’austérité à l’œuvre en Europe ne peut se faire durablement que par les rééquilibrages des politiques dans l’Union européenne même, en institutionnalisant les coopérations nécessaires</w:t>
      </w:r>
    </w:p>
    <w:p>
      <w:pPr>
        <w:pStyle w:val="Normal"/>
        <w:spacing w:lineRule="auto" w:line="480"/>
        <w:jc w:val="both"/>
        <w:rPr/>
      </w:pPr>
      <w:r>
        <w:rPr>
          <w:color w:val="0C070D"/>
        </w:rPr>
        <w:t>- établir la compétitivité de notre économie demande de concentrer les investissements dans les domaines porteurs de croissance et de mener les réformes structurelles nécessaires</w:t>
      </w:r>
    </w:p>
    <w:p>
      <w:pPr>
        <w:pStyle w:val="Normal"/>
        <w:spacing w:lineRule="auto" w:line="480"/>
        <w:jc w:val="both"/>
        <w:rPr/>
      </w:pPr>
      <w:r>
        <w:rPr>
          <w:color w:val="0C070D"/>
        </w:rPr>
        <w:t>- faire de la démocratie sociale, non pas un à côté, mais notre méthode pour un contrat social renouvelé est une obligation.</w:t>
      </w:r>
    </w:p>
    <w:p>
      <w:pPr>
        <w:pStyle w:val="Normal"/>
        <w:spacing w:lineRule="auto" w:line="480"/>
        <w:jc w:val="both"/>
        <w:rPr>
          <w:color w:val="0C070D"/>
        </w:rPr>
      </w:pPr>
      <w:r>
        <w:rPr>
          <w:color w:val="0C070D"/>
        </w:rPr>
        <w:t>- tirer parti de toutes les ressources de nos territoires pour en faire des acteurs majeurs du redressement est une chance.</w:t>
      </w:r>
    </w:p>
    <w:p>
      <w:pPr>
        <w:pStyle w:val="Normal"/>
        <w:spacing w:lineRule="auto" w:line="480"/>
        <w:rPr>
          <w:color w:val="0C070D"/>
        </w:rPr>
      </w:pPr>
      <w:r>
        <w:rPr>
          <w:color w:val="0C070D"/>
        </w:rPr>
      </w:r>
    </w:p>
    <w:p>
      <w:pPr>
        <w:pStyle w:val="Normal"/>
        <w:spacing w:lineRule="auto" w:line="480"/>
        <w:rPr>
          <w:color w:val="0C070D"/>
        </w:rPr>
      </w:pPr>
      <w:r>
        <w:rPr>
          <w:color w:val="0C070D"/>
        </w:rPr>
      </w:r>
    </w:p>
    <w:p>
      <w:pPr>
        <w:pStyle w:val="Normal"/>
        <w:spacing w:lineRule="auto" w:line="480"/>
        <w:jc w:val="both"/>
        <w:rPr>
          <w:color w:val="0C070D"/>
        </w:rPr>
      </w:pPr>
      <w:r>
        <w:rPr>
          <w:color w:val="0C070D"/>
        </w:rPr>
      </w:r>
    </w:p>
    <w:p>
      <w:pPr>
        <w:pStyle w:val="Normal"/>
        <w:spacing w:lineRule="auto" w:line="480"/>
        <w:jc w:val="both"/>
        <w:rPr>
          <w:color w:val="0C070D"/>
          <w:sz w:val="72"/>
          <w:szCs w:val="72"/>
          <w:u w:val="single"/>
        </w:rPr>
      </w:pPr>
      <w:r>
        <w:rPr>
          <w:color w:val="0C070D"/>
          <w:u w:val="single"/>
        </w:rPr>
        <w:t>Le choix européen</w:t>
      </w:r>
    </w:p>
    <w:p>
      <w:pPr>
        <w:pStyle w:val="Normal"/>
        <w:spacing w:lineRule="auto" w:line="480"/>
        <w:jc w:val="both"/>
        <w:rPr>
          <w:color w:val="0C070D"/>
        </w:rPr>
      </w:pPr>
      <w:r>
        <w:rPr>
          <w:color w:val="0C070D"/>
        </w:rPr>
        <w:t>Pour beaucoup en France, y compris dans nos rangs, la mondialisation est synonyme de perte de souveraineté, tant elle est liée à l’émergence des entités supranationales ou à celle d’ensembles à l’échelle de continents entiers.</w:t>
      </w:r>
    </w:p>
    <w:p>
      <w:pPr>
        <w:pStyle w:val="Normal"/>
        <w:spacing w:lineRule="auto" w:line="480"/>
        <w:jc w:val="both"/>
        <w:rPr/>
      </w:pPr>
      <w:r>
        <w:rPr>
          <w:color w:val="0C070D"/>
        </w:rPr>
        <w:t>La tentation du repli est donc là</w:t>
      </w:r>
      <w:r>
        <w:rPr>
          <w:i/>
          <w:color w:val="0C070D"/>
        </w:rPr>
        <w:t xml:space="preserve">. </w:t>
      </w:r>
      <w:r>
        <w:rPr>
          <w:color w:val="0C070D"/>
        </w:rPr>
        <w:t>A notre aspiration à l’internationalisme, partie intégrante de l’identité socialiste, s’opposerait la nécessité de retrouver une souveraineté sinon perdue du moins amoindrie. Le retour au territoire national, le retrait derrière nos frontières, l'abandon de la monnaie unique apparaissent comme des tentations fortes surtout après que le thème des frontières a pris une telle place dans la campagne du président sortant. Il s'agit certes là de la litanie de la frange souverainiste ou nationaliste qui prospère principalement à droite, mais aussi de voix, nombreuses, à gauche, qui identifient l'Europe au libéralisme et en sont donc venus à la rejeter.</w:t>
      </w:r>
    </w:p>
    <w:p>
      <w:pPr>
        <w:pStyle w:val="Normal"/>
        <w:spacing w:lineRule="auto" w:line="480"/>
        <w:jc w:val="both"/>
        <w:rPr/>
      </w:pPr>
      <w:r>
        <w:rPr>
          <w:color w:val="0C070D"/>
        </w:rPr>
        <w:t>La crise financière et économique qui persiste depuis 2008 a renforcé cette tendance partout en Europe. Elle s’est manifestée aussi, ici, à l’occasion de l’élection présidentielle. La mauvaise situation économique de l'Europe est, en effet, devenue un sujet de préoccupation essentiel pour les citoyens tant il est vrai que l’Europe est frappée par la crise et que la situation économique reste globalement atone, que l'angoisse monte face aux délocalisations et à la disparition progressive de pans entiers de nos industries et que la crise grecque ouvre la boîte de Pandore de la déflagration des dettes souveraines.</w:t>
      </w:r>
    </w:p>
    <w:p>
      <w:pPr>
        <w:pStyle w:val="Normal"/>
        <w:spacing w:lineRule="auto" w:line="480"/>
        <w:jc w:val="both"/>
        <w:rPr/>
      </w:pPr>
      <w:r>
        <w:rPr>
          <w:color w:val="0C070D"/>
        </w:rPr>
        <w:t xml:space="preserve">Pourtant, c’est en tournant le dos à cette tentation que la gauche a gagné. Elle l’a fait en tenant un discours équilibré entre la rigueur de la gestion et la relance de l’activité. Depuis la crise financière, qui a secoué l'ensemble des places boursières, des mesures spécifiques pour venir au secours des banques avaient été mises en place dans la plupart des pays, y compris en France.  Mais elles étaient loin d’être à la hauteur des défis. Les émeutes d’Athènes, les incertitudes en Espagne et en Italie exigeaient plus de profondeur dans le diagnostic et plus d’audace dans les solutions. Depuis l’élection de François Hollande c’est chose faite : l’accent est désormais mis sur l’assainissement -nécessaire- de nos finances publiques et la croissance. </w:t>
      </w:r>
    </w:p>
    <w:p>
      <w:pPr>
        <w:pStyle w:val="Normal"/>
        <w:spacing w:lineRule="auto" w:line="480"/>
        <w:jc w:val="both"/>
        <w:rPr/>
      </w:pPr>
      <w:r>
        <w:rPr>
          <w:color w:val="0C070D"/>
        </w:rPr>
        <w:t xml:space="preserve">Soutenir et relancer l’activité ne sont plus des mots tabous et l'Europe semble avoir enfin compris, sous la pression des événements, la nécessité de réaffirmer son rôle central comme outil de régulation, de protection et de dynamisation de l’économie. L’évolution de la position de l’Allemagne, </w:t>
      </w:r>
      <w:r>
        <w:rPr>
          <w:i/>
          <w:iCs/>
          <w:color w:val="0C070D"/>
        </w:rPr>
        <w:t>in fine</w:t>
      </w:r>
      <w:r>
        <w:rPr>
          <w:color w:val="0C070D"/>
        </w:rPr>
        <w:t xml:space="preserve">, aura été décisive. Elle n’était pas acquise. </w:t>
      </w:r>
    </w:p>
    <w:p>
      <w:pPr>
        <w:pStyle w:val="Normal"/>
        <w:spacing w:lineRule="auto" w:line="480"/>
        <w:jc w:val="both"/>
        <w:rPr>
          <w:color w:val="0C070D"/>
        </w:rPr>
      </w:pPr>
      <w:r>
        <w:rPr>
          <w:color w:val="0C070D"/>
        </w:rPr>
      </w:r>
    </w:p>
    <w:p>
      <w:pPr>
        <w:pStyle w:val="Normal"/>
        <w:spacing w:lineRule="auto" w:line="480"/>
        <w:jc w:val="both"/>
        <w:rPr/>
      </w:pPr>
      <w:r>
        <w:rPr>
          <w:color w:val="0C070D"/>
        </w:rPr>
        <w:t xml:space="preserve">Cela ne veut pas dire pour autant que le cadre de l’Etat-nation ne soit plus nécessaire Aucune construction démocratique ne s’est imposée contre l’Etat -nation et tous les exemples d’intégration réussis ont concerné des entités en phase d’expansion, en bonne santé politique et économique. Mais la mondialisation ne s’oppose pas à la souveraineté. Celle-ci s’entend différemment, en termes de partage et de répartition. Parlons clair : pour nous, l’Europe est le laboratoire de cette nouvelle conception. L’un des enjeux des progressistes est que l’Union européenne devienne demain le lieu de la réappropriation de la souveraineté par les peuples. </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Face aux méga-puissances et aux multinationales qui bousculent la pertinence de la vision classique et statique de la souveraineté nationale, l’Europe nous donne une capacité d’action, par sa profondeur et sa dynamique, par sa capacité à nous protéger également des soubresauts d’une globalisation encore très imparfaitement maîtrisée. Au moment où le prix des produits alimentaires explose, c’est l’Europe qui nous permet d’organiser une agriculture autonome et qui protège notre souveraineté alimentaire. C’est l’Euro qui nous protège et qui nous permet d’emprunter à faible taux, donc de réduire le service de la dette publique. C’est l’Euro qui permet de diminuer les taux d’intérêt et donc de baisser le coût des emprunts immobiliers.</w:t>
      </w:r>
    </w:p>
    <w:p>
      <w:pPr>
        <w:pStyle w:val="Normal"/>
        <w:spacing w:lineRule="auto" w:line="480"/>
        <w:jc w:val="both"/>
        <w:rPr>
          <w:color w:val="0C070D"/>
        </w:rPr>
      </w:pPr>
      <w:r>
        <w:rPr>
          <w:color w:val="0C070D"/>
        </w:rPr>
        <w:t>Mais l’action européenne ne sera légitime et comprise par les citoyens que si un travail réel d’approfondissement de son fonctionnement démocratique est entrepris. Il y a un désamour d’Europe, en France mais aussi ailleurs, qu’il faut combattre, à la racine du mal. L’Europe souffre non pas d’un excès mais d’un déficit de politique et de démocratie. Le Parlement européen permet d’étendre le champ de la démocratie  face à la technocratie ou au choc d’égoïsmes nationaux souvent stériles. Son rôle de contrôle est fondamental. Il faut lui donner davantage de pouvoir, sur la politique agricole commune, sur la politique étrangère de l’Union, sur la politique de concurrence et les services publics.</w:t>
      </w:r>
    </w:p>
    <w:p>
      <w:pPr>
        <w:pStyle w:val="Normal"/>
        <w:spacing w:lineRule="auto" w:line="480"/>
        <w:jc w:val="both"/>
        <w:rPr/>
      </w:pPr>
      <w:r>
        <w:rPr>
          <w:color w:val="0C070D"/>
        </w:rPr>
        <w:t>Le rôle de la Commission européenne que la France a contribué avec la Présidence Sarkozy devra être restauré et repensé et la perspective de l’élection d’un président de l’Union ne doit pas être abandonnée. Le système d’aujourd’hui est trop complexe et illisible par les citoyens.</w:t>
      </w:r>
    </w:p>
    <w:p>
      <w:pPr>
        <w:pStyle w:val="Normal"/>
        <w:spacing w:lineRule="auto" w:line="480"/>
        <w:jc w:val="both"/>
        <w:rPr/>
      </w:pPr>
      <w:r>
        <w:rPr>
          <w:color w:val="0C070D"/>
        </w:rPr>
        <w:t>Mais soyons lucides, l’Europe souffre d’une forme de pensée unique qui caractérise les systèmes de décision sans majorité et sans orientation, ce qui explique la dérive libérale de la Commission. L’Europe doit pourtant être un espace pertinent pour la confrontation avec la droite. Il appartient, à cette fin, aux socialistes d'avancer des propositions pour exploiter ce cadre. Par exemple, nous pourrions proposer d'aller vers les premières listes transnationales lors des élections européennes afin de permettre de dégager une majorité claire au Parlement de Strasbourg, sur la base d’un programme, ce qui répondrait aux attentes des citoyens des pays européens. Le leader de la liste transnationale arrivée en tête au niveau européen deviendrait le Président de la commission.</w:t>
      </w:r>
    </w:p>
    <w:p>
      <w:pPr>
        <w:pStyle w:val="Normal"/>
        <w:spacing w:lineRule="auto" w:line="480"/>
        <w:jc w:val="both"/>
        <w:rPr/>
      </w:pPr>
      <w:r>
        <w:rPr>
          <w:color w:val="0C070D"/>
        </w:rPr>
        <w:t>Faisons aussi du cadre européen l'espace de débat où faire progresser nos valeurs et nos idées. La réalité d’une l'Europe encore profondément marquée par des idées libérales et adossée sur une majorité de gouvernements conservateurs empêche de lutter contre l’hostilité qui se manifeste dans plusieurs Etats vis-à-vis des fondements mêmes de l’Union. La reprise d'initiatives de la part des socialistes et sociaux-démocrates s'avère donc plus que jamais indispensable. Mais composée de 27 pays, bientôt de 28 et peut-être de 30, l'Union Européenne ne peut fonctionner qu'à l'unanimité. C'est une garantie pour chaque État mais une faiblesse pour l'ensemble. Il est pratiquement impossible d'aller plus loin dans l'intégration à 27 ou à 30. C'est pourquoi il a été approuvé, par le traité européen de Lisbonne, le principe de coopération renforcée à plusieurs dont la principale réalisée à cette heure est la monnaie unique commune à 17 pays.</w:t>
      </w:r>
    </w:p>
    <w:p>
      <w:pPr>
        <w:pStyle w:val="Normal"/>
        <w:spacing w:lineRule="auto" w:line="480"/>
        <w:jc w:val="both"/>
        <w:rPr>
          <w:color w:val="0C070D"/>
        </w:rPr>
      </w:pPr>
      <w:r>
        <w:rPr>
          <w:color w:val="0C070D"/>
        </w:rPr>
        <w:t>Ainsi pour aller plus loin, et s’inscrire dans ce que le sommet de Bruxelles a ouvert comme perspectives nous pensons qu'un petit groupe d'avant- garde devrait se mettre en place comprenant les 6 pays fondateurs de l'Europe plus l'Espagne et la Pologne. Ce groupe entamerait une coopération renforcée dont les objectifs pourraient être de réaliser : une harmonisation fiscale ; une coopération budgétaire étroite et de se doter d'un budget commun substantiel en fusionnant progressivement une partie des budgets nationaux ; une harmonisation fiscale.</w:t>
      </w:r>
    </w:p>
    <w:p>
      <w:pPr>
        <w:pStyle w:val="Normal"/>
        <w:spacing w:lineRule="auto" w:line="480"/>
        <w:jc w:val="both"/>
        <w:rPr>
          <w:color w:val="0C070D"/>
        </w:rPr>
      </w:pPr>
      <w:r>
        <w:rPr>
          <w:color w:val="0C070D"/>
        </w:rPr>
      </w:r>
    </w:p>
    <w:p>
      <w:pPr>
        <w:pStyle w:val="Normal"/>
        <w:spacing w:lineRule="auto" w:line="480"/>
        <w:jc w:val="both"/>
        <w:rPr/>
      </w:pPr>
      <w:r>
        <w:rPr>
          <w:color w:val="0C070D"/>
        </w:rPr>
        <w:t>Et surtout ces 8 pays pourraient prendre ensemble des mesures fortes pour relancer la croissance, prolongeant ce qui a été décidé à 27 alors que la crise financière qui s'abat sur l'Europe est ressentie surtout, et à tort, comme la seule crise de l'endettement souverain. Sinon on risque de détruire ce qui reste de croissance. On entrerait alors dans un cycle de désespérance avec baisse du niveau de vie, troubles sociaux puis politiques. L’aventure ne serait pas loin, et sans doute pas forcément démocratique. Il faut donc retrouver le chemin de la croissance.</w:t>
      </w:r>
    </w:p>
    <w:p>
      <w:pPr>
        <w:pStyle w:val="Normal"/>
        <w:spacing w:lineRule="auto" w:line="480"/>
        <w:jc w:val="both"/>
        <w:rPr/>
      </w:pPr>
      <w:r>
        <w:rPr>
          <w:color w:val="0C070D"/>
        </w:rPr>
        <w:t>Une étape cruciale a été franchie à Bruxelles lors du dernier sommet européen. La France après les avancées de la réunion du G8 à Washington y a beaucoup contribué et nous pouvons être fiers que la croissance, avec des mesures concrètes, dont la mobilisation de 120 milliards d’Euros, soit au cœur des préoccupations de l’Union. Sans croissance, la rigueur nécessaire dans la gestion des fonds publics n’est que l’austérité, qui désespère et ruine la confiance de nos peuples.</w:t>
      </w:r>
    </w:p>
    <w:p>
      <w:pPr>
        <w:pStyle w:val="Normal"/>
        <w:spacing w:lineRule="auto" w:line="480"/>
        <w:jc w:val="both"/>
        <w:rPr/>
      </w:pPr>
      <w:r>
        <w:rPr>
          <w:color w:val="0C070D"/>
        </w:rPr>
        <w:t xml:space="preserve">Mais il faut aller encore plus loin et accompagner ce premier pas décisif en suggérant de relancer la croissance par l'investissement productif en une Initiative Européenne de Croissance financée par un emprunt supplémentaire de 380 milliards d'Euros sous forme de </w:t>
      </w:r>
      <w:r>
        <w:rPr>
          <w:i/>
          <w:color w:val="0C070D"/>
        </w:rPr>
        <w:t>projectbonds</w:t>
      </w:r>
      <w:r>
        <w:rPr>
          <w:color w:val="0C070D"/>
        </w:rPr>
        <w:t xml:space="preserve"> levés sur le marché avec l'aide et l'intermédiaire de la BEI. Le projet pourrait être confié à une Agence Européenne d'Investissement dont les 8 partenaires se partageraient le capital au prorata de leur PIB ou d'un commun accord. L'effort cumulé, de 500 milliards d'euros au total, est significatif au niveau de l'investissement et il est à l'échelle de nos capacités financières.</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Cette coopération renforcée à 8 serait alors une réelle relance de l'Europe. On verrait les huit se diriger progressivement vers une structure intégrée qui serait un pôle important de l'Europe en représentant plus de la moitié de la population de l'Union et les 2/3 de sa richesse. Elle pourrait jouer un rôle d</w:t>
      </w:r>
      <w:bookmarkStart w:id="0" w:name="_GoBack"/>
      <w:bookmarkEnd w:id="0"/>
      <w:r>
        <w:rPr>
          <w:color w:val="0C070D"/>
        </w:rPr>
        <w:t>e catalyseur comme celui assuré pendant longtemps par le seul couple franco-allemand qui reste son pilier fondateur et qui pourrait être lui-même revitalisé par ce projet que beaucoup, en Allemagne comme en France, appellent de leurs vœux. Une telle avancée à huit doit s’accompagner de l’existence d’une structure politique démocratique qui pourrait être une représentation des parlements concernés.</w:t>
      </w:r>
    </w:p>
    <w:p>
      <w:pPr>
        <w:pStyle w:val="Normal"/>
        <w:rPr>
          <w:color w:val="0C070D"/>
        </w:rPr>
      </w:pPr>
      <w:r>
        <w:rPr>
          <w:color w:val="0C070D"/>
        </w:rPr>
      </w:r>
    </w:p>
    <w:p>
      <w:pPr>
        <w:pStyle w:val="Normal"/>
        <w:spacing w:lineRule="auto" w:line="480"/>
        <w:rPr>
          <w:color w:val="0C070D"/>
        </w:rPr>
      </w:pPr>
      <w:r>
        <w:rPr>
          <w:color w:val="0C070D"/>
        </w:rPr>
      </w:r>
    </w:p>
    <w:p>
      <w:pPr>
        <w:pStyle w:val="Normal"/>
        <w:spacing w:lineRule="auto" w:line="480"/>
        <w:rPr>
          <w:color w:val="0C070D"/>
          <w:u w:val="single"/>
        </w:rPr>
      </w:pPr>
      <w:r>
        <w:rPr>
          <w:color w:val="0C070D"/>
          <w:u w:val="single"/>
        </w:rPr>
        <w:t>Un « choc d’offre » : de l’économie à la politique</w:t>
      </w:r>
    </w:p>
    <w:p>
      <w:pPr>
        <w:pStyle w:val="Normal"/>
        <w:spacing w:lineRule="auto" w:line="480"/>
        <w:jc w:val="both"/>
        <w:rPr>
          <w:color w:val="0C070D"/>
        </w:rPr>
      </w:pPr>
      <w:r>
        <w:rPr>
          <w:color w:val="0C070D"/>
        </w:rPr>
        <w:t xml:space="preserve">Rétablir la compétitivité de notre économie demande des politiques pour les entreprises et pour le travail. En période d’équilibres budgétaires contraints, la nécessité s’impose de concentrer l’investissement public. D’une part, dans ce qui peut accroître la qualification et la créativité des salaires, l’éducation, l’enseignement supérieur, la formation. D’autre part, dans ce qui aide les entreprises exportatrices et les secteurs innovants. </w:t>
      </w:r>
      <w:r>
        <w:rPr>
          <w:rFonts w:eastAsia="Times New Roman"/>
        </w:rPr>
        <w:t>La nécessité s'impose également d'orienter davantage l'épargne vers l'intérêt général, et de tirer parti des capacités d'investissement du secteur privé, insuffisamment exploitées, notamment pour le développement des infrastructures qui renforcent l'attractivité de notre pays.</w:t>
      </w:r>
      <w:r>
        <w:rPr/>
        <w:t xml:space="preserve"> </w:t>
      </w:r>
      <w:r>
        <w:rPr>
          <w:color w:val="0C070D"/>
        </w:rPr>
        <w:t>Il faut, pour ce faire, résolument modifier la structure des recettes et des dépenses publiques. Le gouvernement s’y engage. Mais il va falloir mener cette politique dans la durée. Il faut, également, affecter davantage l’épargne privée aux investissements productifs.</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Le principe pour réorienter la dépense publique peut être d’un côté de favoriser ceux qui créent et innovent le mieux, de l’autre d’aider ceux qui souffrent le plus. Comme on le voit, cette politique est liée directement à une réforme de l’Etat pour le rendre plus souple, plus réactif, plus proche du terrain en somme. Cette réforme a bien été annoncée mais nous ne nous sommes pas jusqu'à aujourd'hui réellement prononcés sur son contenu. Une vraie décentralisation, avec les financements correspondants, simplifierait le maquis des interventions publiques. Un dispositif axé sur la décision locale, exercée dans le cadre de principes nationaux de solidarité, serait plus efficace pour accompagner ceux qui éprouvent les mutations économiques et définir les appuis en termes de revenu et de reconversion.</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La réorientation des recettes publiques est un enjeu politique dont nous connaissons le caractère conflictuel. Nous avons intérêt à placer les réformes qui viennent dans la perspective qui est celle de la compétitivité de notre économie. Nous devons donc distinguer nettement ce qui distingue mieux les résultats de l’activité, de la rente, de la spéculation. Cela présente sans doute plus de difficultés techniques que des mesures uniformes, mais il y a là une condition pour l’acceptation de réformes toujours difficiles. Il y a des cas, l’impôt sur les revenus financiers et la fiscalité foncière, où la progressivité peut être plus forte, et d’autres, l’impôt sur les sociétés, où elle doit veiller à favoriser les équipements productifs, les investissements, pour la recherche et l’innovation.</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Une politique de croissance tournée vers l’avenir doit évidemment intégrer les impératifs écologiques. Ce ne sont pas des charges ou des investissements à perte. Economiser l’énergie, réduire les émissions polluantes, investir dans les énergies renouvelables et les technologies propres, retraiter les déchets, etc. sont des actions qui créent des emplois et peuvent être rentables. Il faut utiliser, à la fois, la réglementation et l’incitation pour réconcilier la politique industrielle et les objectifs écologiques.</w:t>
      </w:r>
    </w:p>
    <w:p>
      <w:pPr>
        <w:pStyle w:val="Normal"/>
        <w:spacing w:lineRule="auto" w:line="480"/>
        <w:jc w:val="both"/>
        <w:rPr>
          <w:color w:val="0C070D"/>
        </w:rPr>
      </w:pPr>
      <w:r>
        <w:rPr>
          <w:color w:val="0C070D"/>
        </w:rPr>
      </w:r>
    </w:p>
    <w:p>
      <w:pPr>
        <w:pStyle w:val="Normal"/>
        <w:spacing w:lineRule="auto" w:line="480"/>
        <w:jc w:val="both"/>
        <w:rPr>
          <w:color w:val="0C070D"/>
          <w:u w:val="single"/>
        </w:rPr>
      </w:pPr>
      <w:r>
        <w:rPr>
          <w:color w:val="0C070D"/>
          <w:u w:val="single"/>
        </w:rPr>
        <w:t>Une méthode : la démocratie sociale</w:t>
      </w:r>
    </w:p>
    <w:p>
      <w:pPr>
        <w:pStyle w:val="Normal"/>
        <w:spacing w:lineRule="auto" w:line="480"/>
        <w:jc w:val="both"/>
        <w:rPr>
          <w:color w:val="0C070D"/>
          <w:u w:val="single"/>
        </w:rPr>
      </w:pPr>
      <w:r>
        <w:rPr>
          <w:color w:val="0C070D"/>
          <w:u w:val="single"/>
        </w:rPr>
      </w:r>
    </w:p>
    <w:p>
      <w:pPr>
        <w:pStyle w:val="Normal"/>
        <w:spacing w:lineRule="auto" w:line="480"/>
        <w:jc w:val="both"/>
        <w:rPr/>
      </w:pPr>
      <w:r>
        <w:rPr>
          <w:color w:val="0C070D"/>
        </w:rPr>
        <w:t>La démocratie sociale est un engagement de la campagne présidentielle. Le gouvernement l’a placée au cœur de sa méthode. Mais les questions de méthode interfèrent avec les questions de contenu. Sortir de la crise demande davantage de régulation du plan international et national mais également une implication des acteurs, les salariés et leurs représentants, bien sûr, les chefs d’entreprise et les actionnaires de leur côté. Comment produire de l’intérêt général à partir des compromis sociaux qui permettent d’enraciner les réformes ? Nous avons posé des principes, ils ont besoin d’être précisés.</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L’articulation de la démocratie sociale et de la démocratie politique a toujours été un débat sensible. Nous avons pris justement l’engagement de soumettre aux partenaire sociaux tout texte de loi les concernant. Faire entrer dans la Constitution cette disposition ne peut cependant pas vouloir dire que le Parlement n’aura plus le pouvoir de transposer ou non un accord social. Il peut vouloir aussi le compléter. Ce qu’il ne faudrait plus faire – si l’on veut que les partenaires sociaux prennent toutes leurs responsabilités -, c’est revenir sur les équilibres trouvés dans la négociation. D’une autre manière, bien poser les problèmes aujourd’hui de la démocratie sociale exclut de séparer les domaines de la négociation, l’un réservé aux partenaires sociaux, l’autre à l’Etat. Sur la plupart des questions, les retraites, l’assurance chômage, les minima sociaux, la formation professionnelle, l’emploi et le droit du travail, les interfaces sont multiples et la négociation entre les partenaires sociaux est souvent le moment d’une négociation plus vaste avec l’Etat d’autant que pour plusieurs questions, il serait souhaitable que les collectivités locales soient parties prenantes.</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 xml:space="preserve">Le renouvellement de la démocratie nous amène à reposer clairement le problème de l’entreprise. A reprendre, en somme, une réflexion quelque peu interrompue depuis les lois Auroux de 1982… Nous avons la perspective de permettre la présence des représentants des salariés dans les conseils d’administration et dans les comités de rémunération des grandes entreprises. Nous commettrions toutefois une erreur de jugement si nous ne raisonnons qu’en termes d’opposition, de pouvoir et de contre-pouvoir. La situation des entreprises – dont la rentabilité est indispensable au redressement de notre économie – demande de favoriser une organisation optimale du pouvoir qui crée un esprit collectif donnant toute sa place au travail et augmentant la compétitivité. Cela demande de disposer de trois instruments de réforme. D’abord, une gouvernance interne qui passe par la mise en place d’un nouveau droit de l’entreprise permettant que les représentants de tous les partenaires de l’entreprise de plus de 200 salariés siègent au Conseil de surveillance, le pouvoir exécutif étant confié à un directoire choisi pour ses seules compétences. Ensuite, un système de notation sociale par des agences indépendantes qui crée de la transparence et peut légitimer une pratique de bonus-malus. Le dernier instrument tient dans une fiscalité des entreprises repensée et simplifiée, pénalisant les « mauvaises » pratiques et favorisant les bonnes. </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Etre des sociaux-démocrates conséquents amène des exigences… pour qu’à la domination souvent exclusive des actionnaires succède un contrat qui reconnaisse les rôles respectifs des apporteurs de capitaux et des salariés, qui sont des apporteurs de travail. C’est un grand chantier et les débats seront vifs. Mais la possibilité de mettre en œuvre un principe de cogestion serait un facteur d’efficacité pour l’avenir.</w:t>
      </w:r>
    </w:p>
    <w:p>
      <w:pPr>
        <w:pStyle w:val="Normal"/>
        <w:spacing w:lineRule="auto" w:line="480"/>
        <w:jc w:val="both"/>
        <w:rPr>
          <w:color w:val="0C070D"/>
        </w:rPr>
      </w:pPr>
      <w:r>
        <w:rPr>
          <w:color w:val="0C070D"/>
        </w:rPr>
      </w:r>
    </w:p>
    <w:p>
      <w:pPr>
        <w:pStyle w:val="Normal"/>
        <w:spacing w:lineRule="auto" w:line="480"/>
        <w:jc w:val="both"/>
        <w:rPr>
          <w:color w:val="0C070D"/>
          <w:u w:val="single"/>
        </w:rPr>
      </w:pPr>
      <w:r>
        <w:rPr>
          <w:color w:val="0C070D"/>
          <w:u w:val="single"/>
        </w:rPr>
        <w:t>Une territorialisation efficace et équitable</w:t>
      </w:r>
    </w:p>
    <w:p>
      <w:pPr>
        <w:pStyle w:val="Normal"/>
        <w:spacing w:lineRule="auto" w:line="480"/>
        <w:jc w:val="both"/>
        <w:rPr>
          <w:color w:val="0C070D"/>
        </w:rPr>
      </w:pPr>
      <w:r>
        <w:rPr>
          <w:color w:val="0C070D"/>
        </w:rPr>
        <w:t>L’ampleur des attentes et des changements nécessaires nécessite de mobiliser toutes les ressources de notre pays. Cela suppose une territorialisation efficace et équitable des politiques publiques et des choix clairs en ces matières. Plutôt qu'un acte III de la décentralisation qui nous est annoncé, nous plaidons fermement pour un acte I de la territorialisation qui clarifie les compétences des uns et des autres et leur donne les meilleurs moyens d'action au service de l'intérêt général.</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L’action des diverses collectivités locales est souvent plus efficace que celle de l’Etat. Ceci a été démontré par les collectivités que nous dirigeons dans des domaines majeurs comme les transports ou l’insertion sociale. Aujourd’hui, il convient d’étendre ces compétences au soutien à l’emploi et au développement des entreprises, notamment de taille intermédiaire, à l’université, à l’emploi et à l’aide au logement ou à la mobilité…</w:t>
      </w:r>
    </w:p>
    <w:p>
      <w:pPr>
        <w:pStyle w:val="Normal"/>
        <w:spacing w:lineRule="auto" w:line="480"/>
        <w:jc w:val="both"/>
        <w:rPr>
          <w:color w:val="0C070D"/>
        </w:rPr>
      </w:pPr>
      <w:r>
        <w:rPr>
          <w:color w:val="0C070D"/>
        </w:rPr>
      </w:r>
    </w:p>
    <w:p>
      <w:pPr>
        <w:pStyle w:val="Normal"/>
        <w:spacing w:lineRule="auto" w:line="480"/>
        <w:jc w:val="both"/>
        <w:rPr/>
      </w:pPr>
      <w:r>
        <w:rPr>
          <w:color w:val="0C070D"/>
        </w:rPr>
        <w:t>Ces compétences nouvelles seront efficacement mises en œuvre à de strictes conditions : d’abord un transfert clair, honnête et définitif de l’Etat garantissant moyens financiers et humains sans double emploi ; ensuite une clarification des compétences entre les niveaux de collectivités sans recréation de tutelle plus ou moins avouées, mais avec un renforcement du rôle des Régions (notamment par le biais de schémas régionaux démocratiquement élaborés et prescriptifs) et des agglomérations et métropoles ; enfin une large expérimentation–évaluation permettant d’adapter le cadre juridique et institutionnel aux réalités des territoires et des périodes.</w:t>
      </w:r>
    </w:p>
    <w:p>
      <w:pPr>
        <w:pStyle w:val="Normal"/>
        <w:spacing w:lineRule="auto" w:line="480"/>
        <w:jc w:val="both"/>
        <w:rPr>
          <w:b/>
          <w:b/>
          <w:color w:val="0C070D"/>
        </w:rPr>
      </w:pPr>
      <w:r>
        <w:rPr>
          <w:b/>
          <w:color w:val="0C070D"/>
        </w:rPr>
      </w:r>
    </w:p>
    <w:p>
      <w:pPr>
        <w:pStyle w:val="Normal"/>
        <w:spacing w:lineRule="auto" w:line="480"/>
        <w:jc w:val="both"/>
        <w:rPr>
          <w:color w:val="0C070D"/>
        </w:rPr>
      </w:pPr>
      <w:r>
        <w:rPr>
          <w:color w:val="0C070D"/>
        </w:rPr>
        <w:t>Pour autant, la territorialisation ne peut se traduire par une aggravation des inégalités territoriales qui sont déjà beaucoup trop fortes en France. Elle doit être équitable. Il faut donc l’accompagner de deux mesures essentielles : le renforcement d’un « Etat stratège », qui, par le biais d’un renouveau du dialogue social et sociétal, fixe en étroite liaison avec le Parlement le cadre général d’intervention des politiques publiques, par exemple en matière de schéma des formations ou des infrastructures de transports ou de recherche ; et un puissant mouvement de péréquation des ressources (aussi bien les ressources fiscales que les dotations) qui, à l’instar des grands pays décentralisés et conformément à notre projet, réduisent dans un délai raisonnable (10 ans maximum) les écarts de recettes par habitant à plus ou moins 20 % autour de la moyenne.</w:t>
      </w:r>
    </w:p>
    <w:p>
      <w:pPr>
        <w:pStyle w:val="Normal"/>
        <w:spacing w:lineRule="auto" w:line="480"/>
        <w:jc w:val="both"/>
        <w:rPr>
          <w:color w:val="0C070D"/>
        </w:rPr>
      </w:pPr>
      <w:r>
        <w:rPr>
          <w:color w:val="0C070D"/>
        </w:rPr>
      </w:r>
    </w:p>
    <w:p>
      <w:pPr>
        <w:pStyle w:val="Normal"/>
        <w:spacing w:lineRule="auto" w:line="480"/>
        <w:jc w:val="both"/>
        <w:rPr>
          <w:color w:val="0C070D"/>
        </w:rPr>
      </w:pPr>
      <w:r>
        <w:rPr>
          <w:color w:val="0C070D"/>
        </w:rPr>
        <w:t>A ces conditions, une territorialisation accrue, réalisée rapidement, est l’une des conditions pour le succès du changement que les Français ont voulu.</w:t>
      </w:r>
    </w:p>
    <w:p>
      <w:pPr>
        <w:pStyle w:val="Normal"/>
        <w:spacing w:lineRule="auto" w:line="480"/>
        <w:rPr>
          <w:color w:val="0C070D"/>
        </w:rPr>
      </w:pPr>
      <w:r>
        <w:rPr>
          <w:color w:val="0C070D"/>
        </w:rPr>
      </w:r>
      <w:r>
        <w:br w:type="page"/>
      </w:r>
    </w:p>
    <w:p>
      <w:pPr>
        <w:pStyle w:val="Normal"/>
        <w:spacing w:lineRule="auto" w:line="480"/>
        <w:jc w:val="both"/>
        <w:rPr/>
      </w:pPr>
      <w:r>
        <w:rPr>
          <w:b/>
          <w:color w:val="0C070D"/>
          <w:u w:val="single"/>
        </w:rPr>
        <w:t>Premiers signataires :</w:t>
      </w:r>
    </w:p>
    <w:p>
      <w:pPr>
        <w:pStyle w:val="Normal"/>
        <w:spacing w:lineRule="auto" w:line="480"/>
        <w:jc w:val="both"/>
        <w:rPr>
          <w:rFonts w:ascii="Verdana" w:hAnsi="Verdana" w:cs="Verdana"/>
        </w:rPr>
      </w:pPr>
      <w:r>
        <w:rPr>
          <w:rFonts w:cs="Verdana" w:ascii="Verdana" w:hAnsi="Verdana"/>
          <w:b/>
        </w:rPr>
        <w:t>Michel Destot</w:t>
      </w:r>
      <w:r>
        <w:rPr>
          <w:b/>
          <w:color w:val="0C070D"/>
        </w:rPr>
        <w:t xml:space="preserve">, </w:t>
      </w:r>
      <w:r>
        <w:rPr>
          <w:rFonts w:cs="Verdana" w:ascii="Verdana" w:hAnsi="Verdana"/>
        </w:rPr>
        <w:t>Député-maire de Grenoble et Président du Conseil National</w:t>
      </w:r>
    </w:p>
    <w:p>
      <w:pPr>
        <w:pStyle w:val="Normal"/>
        <w:jc w:val="both"/>
        <w:rPr/>
      </w:pPr>
      <w:r>
        <w:rPr>
          <w:rFonts w:cs="Verdana" w:ascii="Verdana" w:hAnsi="Verdana"/>
          <w:b/>
        </w:rPr>
        <w:t>Catherine Tasca</w:t>
      </w:r>
      <w:r>
        <w:rPr>
          <w:rFonts w:cs="Times" w:ascii="Times" w:hAnsi="Times"/>
          <w:b/>
        </w:rPr>
        <w:t xml:space="preserve">, </w:t>
      </w:r>
      <w:r>
        <w:rPr>
          <w:rFonts w:cs="Verdana" w:ascii="Verdana" w:hAnsi="Verdana"/>
        </w:rPr>
        <w:t>ancienne Ministre, Sénatrice et Membre du Conseil national</w:t>
      </w:r>
    </w:p>
    <w:p>
      <w:pPr>
        <w:pStyle w:val="Normal"/>
        <w:jc w:val="both"/>
        <w:rPr/>
      </w:pPr>
      <w:r>
        <w:rPr/>
      </w:r>
    </w:p>
    <w:p>
      <w:pPr>
        <w:pStyle w:val="Normal"/>
        <w:jc w:val="both"/>
        <w:rPr/>
      </w:pPr>
      <w:r>
        <w:rPr>
          <w:rFonts w:cs="Verdana" w:ascii="Verdana" w:hAnsi="Verdana"/>
          <w:b/>
        </w:rPr>
        <w:t>Alain Bergounioux</w:t>
      </w:r>
      <w:r>
        <w:rPr>
          <w:rFonts w:cs="Times" w:ascii="Times" w:hAnsi="Times"/>
          <w:b/>
        </w:rPr>
        <w:t xml:space="preserve">,  </w:t>
      </w:r>
      <w:r>
        <w:rPr>
          <w:rFonts w:cs="Verdana" w:ascii="Verdana" w:hAnsi="Verdana"/>
        </w:rPr>
        <w:t>membre du Conseil National et directeur de la Revue Sociali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Patricia Adam, </w:t>
      </w:r>
      <w:r>
        <w:rPr>
          <w:rFonts w:cs="Verdana" w:ascii="Verdana" w:hAnsi="Verdana"/>
        </w:rPr>
        <w:t>Députée, Présidente de la Commission de la Défense à l’Assemblée nation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lain Richard</w:t>
      </w:r>
      <w:r>
        <w:rPr>
          <w:rFonts w:cs="Times" w:ascii="Times" w:hAnsi="Times"/>
          <w:b/>
        </w:rPr>
        <w:t xml:space="preserve">, </w:t>
      </w:r>
      <w:r>
        <w:rPr>
          <w:rFonts w:cs="Verdana" w:ascii="Verdana" w:hAnsi="Verdana"/>
        </w:rPr>
        <w:t>Sénateur-maire de Saint Ouen l’Aumône, ancien Ministre et Vice-président du P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Luce Pane, </w:t>
      </w:r>
      <w:r>
        <w:rPr>
          <w:rFonts w:cs="Verdana" w:ascii="Verdana" w:hAnsi="Verdana"/>
        </w:rPr>
        <w:t>Députée,</w:t>
      </w:r>
      <w:r>
        <w:rPr>
          <w:rFonts w:cs="Verdana" w:ascii="Verdana" w:hAnsi="Verdana"/>
          <w:b/>
        </w:rPr>
        <w:t xml:space="preserve"> </w:t>
      </w:r>
      <w:r>
        <w:rPr>
          <w:rFonts w:cs="Verdana" w:ascii="Verdana" w:hAnsi="Verdana"/>
        </w:rPr>
        <w:t>Vice-présidente du Conseil général de Seine-Maritime et membre du conseil nat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ominique Lefebvre</w:t>
      </w:r>
      <w:r>
        <w:rPr>
          <w:rFonts w:cs="Verdana" w:ascii="Verdana" w:hAnsi="Verdana"/>
        </w:rPr>
        <w:t>, Député, Maire de Cergy, Président de la Communauté d'agglomération de Cergy-Pontoise, 1er fédéral du Val d'Oise, Membre du Bureau nat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Dominique de Combles de Nayves, </w:t>
      </w:r>
      <w:r>
        <w:rPr>
          <w:rFonts w:cs="Verdana" w:ascii="Verdana" w:hAnsi="Verdana"/>
        </w:rPr>
        <w:t>Avocat, ancien ambassadeur, Membre de la Commission nationale de Contrôle financier, Membre suppléant du Conseil nat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ernard Soulage</w:t>
      </w:r>
      <w:r>
        <w:rPr>
          <w:rFonts w:cs="Verdana" w:ascii="Verdana" w:hAnsi="Verdana"/>
        </w:rPr>
        <w:t>, Vice-président de la région Rhône-Alpes, Secrétaire nat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ichard Yung,</w:t>
      </w:r>
      <w:r>
        <w:rPr>
          <w:rFonts w:cs="Verdana" w:ascii="Verdana" w:hAnsi="Verdana"/>
        </w:rPr>
        <w:t xml:space="preserve"> Sénateur représentant les Français établis à l'étrange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Gilles Demailly, </w:t>
      </w:r>
      <w:r>
        <w:rPr>
          <w:rFonts w:cs="Verdana" w:ascii="Verdana" w:hAnsi="Verdana"/>
        </w:rPr>
        <w:t>Maire d'Amiens et Président d'Amiens Métrop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Daniel Delaveau, </w:t>
      </w:r>
      <w:r>
        <w:rPr>
          <w:rFonts w:cs="Verdana" w:ascii="Verdana" w:hAnsi="Verdana"/>
        </w:rPr>
        <w:t>Maire</w:t>
      </w:r>
      <w:r>
        <w:rPr>
          <w:rFonts w:cs="Verdana" w:ascii="Verdana" w:hAnsi="Verdana"/>
          <w:b/>
        </w:rPr>
        <w:t xml:space="preserve"> </w:t>
      </w:r>
      <w:r>
        <w:rPr>
          <w:rFonts w:cs="Verdana" w:ascii="Verdana" w:hAnsi="Verdana"/>
        </w:rPr>
        <w:t>de Rennes et Président de Rennes Métrop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lain Maurice, </w:t>
      </w:r>
      <w:r>
        <w:rPr>
          <w:rFonts w:cs="Verdana" w:ascii="Verdana" w:hAnsi="Verdana"/>
        </w:rPr>
        <w:t>Maire de Valence et Président de Valence Agglo Sud Rhône-Alp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an-Claude Antonini</w:t>
      </w:r>
      <w:r>
        <w:rPr>
          <w:rFonts w:cs="Verdana" w:ascii="Verdana" w:hAnsi="Verdana"/>
        </w:rPr>
        <w:t>, Président de la Communauté d’agglomération d’Angers Métropo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hilippe Lavaud,</w:t>
      </w:r>
      <w:r>
        <w:rPr>
          <w:rFonts w:cs="Verdana" w:ascii="Verdana" w:hAnsi="Verdana"/>
        </w:rPr>
        <w:t xml:space="preserve"> Maire d'Angoulême et Président du Grand Angoulêm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Pierre Bourguignon, </w:t>
      </w:r>
      <w:r>
        <w:rPr>
          <w:rFonts w:cs="Verdana" w:ascii="Verdana" w:hAnsi="Verdana"/>
        </w:rPr>
        <w:t xml:space="preserve">Maire de Sotteville-lès-Rouen, Président d’honneur de l’association </w:t>
      </w:r>
      <w:r>
        <w:rPr>
          <w:rFonts w:cs="Verdana" w:ascii="Verdana" w:hAnsi="Verdana"/>
          <w:i/>
        </w:rPr>
        <w:t>Ville et Banlieue</w:t>
      </w:r>
      <w:r>
        <w:rPr>
          <w:rFonts w:cs="Verdana" w:ascii="Verdana" w:hAnsi="Verdana"/>
        </w:rPr>
        <w:t xml:space="preserve"> de Fr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ean-François Grandbastien,</w:t>
      </w:r>
      <w:r>
        <w:rPr>
          <w:rFonts w:cs="Times" w:ascii="Times" w:hAnsi="Times"/>
          <w:b/>
        </w:rPr>
        <w:t xml:space="preserve"> </w:t>
      </w:r>
      <w:r>
        <w:rPr>
          <w:rFonts w:cs="Verdana" w:ascii="Verdana" w:hAnsi="Verdana"/>
        </w:rPr>
        <w:t>Maire de Frouard, Secrétaire général de l'Union régionale Lorraine du Parti socialis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arie Richard</w:t>
      </w:r>
      <w:r>
        <w:rPr>
          <w:rFonts w:cs="Verdana" w:ascii="Verdana" w:hAnsi="Verdana"/>
        </w:rPr>
        <w:t>, Maire de la Ferte-sous-Jouarre, Vice-présidente du Conseil général de Seine-et-Marne, Conseillère ré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ichard Lioger</w:t>
      </w:r>
      <w:r>
        <w:rPr>
          <w:rFonts w:cs="Verdana" w:ascii="Verdana" w:hAnsi="Verdana"/>
        </w:rPr>
        <w:t>, 1</w:t>
      </w:r>
      <w:r>
        <w:rPr>
          <w:rFonts w:cs="Verdana" w:ascii="Verdana" w:hAnsi="Verdana"/>
          <w:vertAlign w:val="superscript"/>
        </w:rPr>
        <w:t>er</w:t>
      </w:r>
      <w:r>
        <w:rPr>
          <w:rFonts w:cs="Verdana" w:ascii="Verdana" w:hAnsi="Verdana"/>
        </w:rPr>
        <w:t xml:space="preserve"> adjoint au Maire de Metz et Conseiller région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Janine Guinandie</w:t>
      </w:r>
      <w:r>
        <w:rPr/>
        <w:t xml:space="preserve">, </w:t>
      </w:r>
      <w:r>
        <w:rPr>
          <w:rFonts w:cs="Verdana" w:ascii="Verdana" w:hAnsi="Verdana"/>
        </w:rPr>
        <w:t>1ère adjointe au Maire d'Angoulême et Vice-présidente du Conseil Général de la Char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obert Chapuis, </w:t>
      </w:r>
      <w:r>
        <w:rPr>
          <w:rFonts w:cs="Verdana" w:ascii="Verdana" w:hAnsi="Verdana"/>
        </w:rPr>
        <w:t>ancien Minis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ony Dreyfus</w:t>
      </w:r>
      <w:r>
        <w:rPr>
          <w:rFonts w:cs="Verdana" w:ascii="Verdana" w:hAnsi="Verdana"/>
        </w:rPr>
        <w:t>, ancien Minist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téphane Pillet</w:t>
      </w:r>
      <w:r>
        <w:rPr>
          <w:rFonts w:cs="Verdana" w:ascii="Verdana" w:hAnsi="Verdana"/>
        </w:rPr>
        <w:t>, Premier fédéral de Savoi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Roger Godino</w:t>
      </w:r>
      <w:r>
        <w:rPr>
          <w:rFonts w:cs="Times" w:ascii="Times" w:hAnsi="Times"/>
          <w:b/>
        </w:rPr>
        <w:t xml:space="preserve">, </w:t>
      </w:r>
      <w:r>
        <w:rPr>
          <w:rFonts w:cs="Verdana" w:ascii="Verdana" w:hAnsi="Verdana"/>
        </w:rPr>
        <w:t>Cofondateur de l’INSE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hilippe Jurgensen</w:t>
      </w:r>
      <w:r>
        <w:rPr>
          <w:rFonts w:cs="Verdana" w:ascii="Verdana" w:hAnsi="Verdana"/>
        </w:rPr>
        <w:t>, Haut fonctionn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atrick Peugeot</w:t>
      </w:r>
      <w:r>
        <w:rPr>
          <w:rFonts w:cs="Times" w:ascii="Times" w:hAnsi="Times"/>
        </w:rPr>
        <w:t xml:space="preserve">, </w:t>
      </w:r>
      <w:r>
        <w:rPr>
          <w:rFonts w:cs="Verdana" w:ascii="Verdana" w:hAnsi="Verdana"/>
        </w:rPr>
        <w:t>Président d’associ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arc Avenel</w:t>
      </w:r>
      <w:r>
        <w:rPr>
          <w:rFonts w:cs="Verdana" w:ascii="Verdana" w:hAnsi="Verdana"/>
        </w:rPr>
        <w:t>, Collaborateur d’élu, Seine-Mariti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ichel Belakhovski</w:t>
      </w:r>
      <w:r>
        <w:rPr>
          <w:rFonts w:cs="Verdana" w:ascii="Verdana" w:hAnsi="Verdana"/>
        </w:rPr>
        <w:t>, Chercheu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David Bousquet, </w:t>
      </w:r>
      <w:r>
        <w:rPr>
          <w:rFonts w:cs="Verdana" w:ascii="Verdana" w:hAnsi="Verdana"/>
        </w:rPr>
        <w:t>Secrétaire de section à Grenoble, membre du Conseil fédéral et du Bureau Fédéral du PS 3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Jacques Boutonnet</w:t>
      </w:r>
      <w:r>
        <w:rPr>
          <w:rFonts w:cs="Verdana" w:ascii="Verdana" w:hAnsi="Verdana"/>
        </w:rPr>
        <w:t>, Secrétaire de la section PS de la Vallée d’Ossau et conseiller fédéral (Pyrénées Atlantiqu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Roger Campion</w:t>
      </w:r>
      <w:r>
        <w:rPr>
          <w:rFonts w:cs="Verdana" w:ascii="Verdana" w:hAnsi="Verdana"/>
        </w:rPr>
        <w:t>, militant grenobloi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Marceline Carruolo</w:t>
      </w:r>
      <w:r>
        <w:rPr>
          <w:rFonts w:cs="Verdana" w:ascii="Verdana" w:hAnsi="Verdana"/>
        </w:rPr>
        <w:t>, membre du conseil fédéral (fédération Par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Simonne Coche</w:t>
      </w:r>
      <w:r>
        <w:rPr>
          <w:rFonts w:cs="Verdana" w:ascii="Verdana" w:hAnsi="Verdana"/>
        </w:rPr>
        <w:t>, militante grenobloi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athieu Collet</w:t>
      </w:r>
      <w:r>
        <w:rPr>
          <w:rFonts w:cs="Verdana" w:ascii="Verdana" w:hAnsi="Verdana"/>
        </w:rPr>
        <w:t>, Chef d'entrepris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Georges Constantin</w:t>
      </w:r>
      <w:r>
        <w:rPr>
          <w:rFonts w:cs="Verdana" w:ascii="Verdana" w:hAnsi="Verdana"/>
        </w:rPr>
        <w:t>, Conseiller général de Haute-Savoie, conseiller municipal de Thonon-les-Bains, secrétaire fédéral à l'économie 7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yriam Constantin</w:t>
      </w:r>
      <w:r>
        <w:rPr>
          <w:rFonts w:cs="Verdana" w:ascii="Verdana" w:hAnsi="Verdana"/>
        </w:rPr>
        <w:t xml:space="preserve">, </w:t>
      </w:r>
      <w:r>
        <w:rPr>
          <w:rFonts w:cs="Verdana" w:ascii="Verdana" w:hAnsi="Verdana"/>
          <w:szCs w:val="22"/>
        </w:rPr>
        <w:t>Secrétaire de section de Thonon les bains (74), Conseil et secrétariat fédéral 74, Adjointe au maire de Paris 2001/2008</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hristine Crifo</w:t>
      </w:r>
      <w:r>
        <w:rPr/>
        <w:t xml:space="preserve">, </w:t>
      </w:r>
      <w:r>
        <w:rPr>
          <w:rFonts w:cs="Verdana" w:ascii="Verdana" w:hAnsi="Verdana"/>
        </w:rPr>
        <w:t>Vice-Président du Conseil général de l’Isère et conseillère municipale de Grenob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lexis Darmois</w:t>
      </w:r>
      <w:r>
        <w:rPr>
          <w:rFonts w:cs="Verdana" w:ascii="Verdana" w:hAnsi="Verdana"/>
        </w:rPr>
        <w:t>, Consultant, membre fondateur d’IA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Marc Deluzet, </w:t>
      </w:r>
      <w:r>
        <w:rPr>
          <w:rFonts w:cs="Verdana" w:ascii="Verdana" w:hAnsi="Verdana"/>
        </w:rPr>
        <w:t>Conseiller municipal de Limeil-Brévannes, membre du Bureau national des adhési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ity Dieng</w:t>
      </w:r>
      <w:r>
        <w:rPr>
          <w:rFonts w:cs="Verdana" w:ascii="Verdana" w:hAnsi="Verdana"/>
        </w:rPr>
        <w:t>, Conseillère municipale déléguée a l'économie sociale et solidair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Sébastien Fournier</w:t>
      </w:r>
      <w:r>
        <w:rPr>
          <w:rFonts w:cs="Verdana" w:ascii="Verdana" w:hAnsi="Verdana"/>
        </w:rPr>
        <w:t>, responsable communic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enoit Haudrechy</w:t>
      </w:r>
      <w:r>
        <w:rPr>
          <w:rFonts w:cs="Verdana" w:ascii="Verdana" w:hAnsi="Verdana"/>
        </w:rPr>
        <w:t>, Secrétaire de section du canton d’Yveto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Benjamin Lanier</w:t>
      </w:r>
      <w:r>
        <w:rPr>
          <w:rFonts w:cs="Verdana" w:ascii="Verdana" w:hAnsi="Verdana"/>
        </w:rPr>
        <w:t>, secrétaire de section de Sceaux (9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uc Levert</w:t>
      </w:r>
      <w:r>
        <w:rPr>
          <w:rFonts w:cs="Verdana" w:ascii="Verdana" w:hAnsi="Verdana"/>
        </w:rPr>
        <w:t>, Secrétaire de section - Grenoble Oues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Hacène Lekadir</w:t>
      </w:r>
      <w:r>
        <w:rPr>
          <w:rFonts w:cs="Verdana" w:ascii="Verdana" w:hAnsi="Verdana"/>
        </w:rPr>
        <w:t>, Conseiller municipal délégué à Metz</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Guillaume Llorach</w:t>
      </w:r>
      <w:r>
        <w:rPr>
          <w:rFonts w:cs="Verdana" w:ascii="Verdana" w:hAnsi="Verdana"/>
        </w:rPr>
        <w:t>, Trésorier de la Fédération Isère, fondateur d'IA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Véronique Loquen</w:t>
      </w:r>
      <w:r>
        <w:rPr>
          <w:rFonts w:cs="Verdana" w:ascii="Verdana" w:hAnsi="Verdana"/>
        </w:rPr>
        <w:t xml:space="preserve">, Membre du Conseil fédéral du 76, Adjoint au maire d’Yvetot (finances), Seine-Maritim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Eric Merlen</w:t>
      </w:r>
      <w:r>
        <w:rPr>
          <w:rFonts w:cs="Verdana" w:ascii="Verdana" w:hAnsi="Verdana"/>
        </w:rPr>
        <w:t>, Adhérent PS, Greno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Jean Pierre Morlevat, </w:t>
      </w:r>
      <w:r>
        <w:rPr>
          <w:rFonts w:cs="Verdana" w:ascii="Verdana" w:hAnsi="Verdana"/>
        </w:rPr>
        <w:t>Adhérent section Trièves du P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Michel Ottaway</w:t>
      </w:r>
      <w:r>
        <w:rPr>
          <w:rFonts w:cs="Verdana" w:ascii="Verdana" w:hAnsi="Verdana"/>
        </w:rPr>
        <w:t>, ancien Conseiller de Paris, Paris 10èm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lain Pilaud</w:t>
      </w:r>
      <w:r>
        <w:rPr/>
        <w:t xml:space="preserve">, </w:t>
      </w:r>
      <w:r>
        <w:rPr>
          <w:rFonts w:cs="Verdana" w:ascii="Verdana" w:hAnsi="Verdana"/>
        </w:rPr>
        <w:t>Adjoint au Maire,</w:t>
      </w:r>
      <w:r>
        <w:rPr/>
        <w:t xml:space="preserve"> </w:t>
      </w:r>
      <w:r>
        <w:rPr>
          <w:rFonts w:cs="Verdana" w:ascii="Verdana" w:hAnsi="Verdana"/>
        </w:rPr>
        <w:t>Conseiller géné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Jean-Claude Prager</w:t>
      </w:r>
      <w:r>
        <w:rPr>
          <w:rFonts w:cs="Verdana" w:ascii="Verdana" w:hAnsi="Verdana"/>
        </w:rPr>
        <w:t>, Section Gilles Martinet Paris 7</w:t>
      </w:r>
      <w:r>
        <w:rPr>
          <w:rFonts w:cs="Verdana" w:ascii="Verdana" w:hAnsi="Verdana"/>
          <w:vertAlign w:val="superscript"/>
        </w:rPr>
        <w:t>è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Laurent Thoviste</w:t>
      </w:r>
      <w:r>
        <w:rPr>
          <w:rFonts w:cs="Verdana" w:ascii="Verdana" w:hAnsi="Verdana"/>
        </w:rPr>
        <w:t xml:space="preserve">, Secrétaire de section, secrétaire fédéral aux élections, Président du groupe des élus socialistes de Fontaine (38)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Fabien Verdier</w:t>
      </w:r>
      <w:r>
        <w:rPr>
          <w:rFonts w:cs="Verdana" w:ascii="Verdana" w:hAnsi="Verdana"/>
        </w:rPr>
        <w:t>, Secrétaire général adjoint d’Inventer à gauche, Conseiller au cabinet de Michèle Delaun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i/>
        </w:rPr>
        <w:t xml:space="preserve">Retrouvez la liste des signataires complète sur le site Internet : </w:t>
      </w:r>
      <w:hyperlink r:id="rId2">
        <w:r>
          <w:rPr>
            <w:rStyle w:val="InternetLink"/>
            <w:i/>
          </w:rPr>
          <w:t>http://www.inventeragauche.com/</w:t>
        </w:r>
      </w:hyperlink>
    </w:p>
    <w:p>
      <w:pPr>
        <w:pStyle w:val="Normal"/>
        <w:spacing w:lineRule="auto" w:line="480"/>
        <w:jc w:val="both"/>
        <w:rPr>
          <w:rFonts w:ascii="Verdana" w:hAnsi="Verdana" w:eastAsia="Verdana" w:cs="Verdana"/>
          <w:i/>
          <w:i/>
        </w:rPr>
      </w:pPr>
      <w:r>
        <w:rPr>
          <w:rFonts w:eastAsia="Verdana" w:cs="Verdana" w:ascii="Verdana" w:hAnsi="Verdana"/>
          <w:i/>
        </w:rPr>
        <w:t xml:space="preserve"> </w:t>
      </w:r>
    </w:p>
    <w:p>
      <w:pPr>
        <w:pStyle w:val="Normal"/>
        <w:jc w:val="both"/>
        <w:rPr>
          <w:rFonts w:ascii="Verdana" w:hAnsi="Verdana" w:cs="Verdana"/>
          <w:i/>
          <w:i/>
        </w:rPr>
      </w:pPr>
      <w:r>
        <w:rPr>
          <w:rFonts w:cs="Verdana" w:ascii="Verdana" w:hAnsi="Verdana"/>
          <w:i/>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i/>
        <w:i/>
      </w:rPr>
    </w:pPr>
    <w:r>
      <w:rPr>
        <w:i/>
      </w:rPr>
      <w:t>Contribution I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eragauch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14:00Z</dcterms:created>
  <dc:creator>SIPS</dc:creator>
  <dc:description/>
  <cp:keywords/>
  <dc:language>en-US</dc:language>
  <cp:lastModifiedBy>fverdier</cp:lastModifiedBy>
  <cp:lastPrinted>2012-07-10T12:16:00Z</cp:lastPrinted>
  <dcterms:modified xsi:type="dcterms:W3CDTF">2012-07-18T10:51:00Z</dcterms:modified>
  <cp:revision>5</cp:revision>
  <dc:subject/>
  <dc:title>REUSSIR, REN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