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nventer à gauch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vestir pour préparer l’avenir par la formation, la recherche et l’innovation</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Alors que notre vision du monde a été profondément modifiée par les découvertes scientifiques et les innovations technologiques de ces dernières décennies, nous constatons que nombre d’innovations sont à l’origine d’industries nouvelles. De fait, les investissements dans la formation, la recherche et l’innovation sont un facteur clé du développement économique et de la compétitivité ; des pays émergents comme le Brésil et la Chine en ont d’ailleurs bien pris conscience. Une politique dynamique dans ces domaines est indispensable pour notre pay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a crise économique et financière que traverse la France est survenue au moment où étaient mises en oeuvre des réformes de la recherche publique. Alors que celles-ci auraient dû être l’occasion d’innovations, elles ont singulièrement compliqué le « mille feuilles » institutionnel  avec la création : de l’ANR, de l’AERS, des Initiatives d’excellence, des Instituts Carnot, des pôles de compétitivité, des PRES, etc. L’autonomie des universités est un acquis de la loi LRU qui doit certes être conforté, mais ni le Plan campus, ni le Grand emprunt qui renforcent certaines universités ne vont véritablement changer le panorama universitaire alors que nombre d’entre elles sont victimes du mirage du « Big is beautiful ». En effet, la préparation de l’avenir exige tout à la fois  la création de nouvelles équipes de recherche et des approches pluridisciplinaires dans les universités et les organismes de recherche. Qui plus est, une politique de recherche doit préparer les mutations techniques de demain et des ruptures. Or, force est de constater que ces réformes n’ont pas été confortées par une véritable réflexion stratégique sur les forces et les faiblesses du système français de recherche et d’innovation, et sur les domaines d’avenir, afin de préparer des réorientations thématiques. Le Haut conseil de la science et de la technologie, créé par la loi sur la recherche, est tombé en déshérence. Au plan financier enfin, si le Grand emprunt a permis d’augmenter les investissements publics pour la recherche, on doit constater que les dépenses de recherche des entreprises n’ont pas décollé en dépit du soutien massif que représente le CIR (Crédit d’impôt recherche qui s’élève à 5 Milliards d’euros). La France qui consacre 2,2 % de son PIB à la R&amp;D décroche nettement de l’Allemagne dont les investissements dans la R&amp;D représentent 2,8% de son PIB  et où les crédits fédéraux pour la recherche et l’innovation augmenteront de 10% en 2012.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Une évaluation de la multitude des structures nouvelle en vue de leur simplification est un préalable à toute politique. D’ores et déjà, on peut constater que la dévalorisation de l’enseignement supérieur technique (l’une des forces de l’Allemagne) est un handicap et que des initiatives s’imposent dans ce domaine afin de développer les formations de techniciens à différents niveaux : un fonds universitaire devrait être dédié pour promouvoir ces formations, en particulier via l’alternance, ainsi que la formation continue de haut niveau et la formation à distance. Par ailleurs, un plan pluriannuel pour la modernisation des campus universitaires, cofinancé par l’Etat et les collectivités territoriales, devrait être mis en œuvre. Le soutien à l’innovation dans les entreprises, en particulier les PMI,  est une priorité et il devrait être décentralisé et confié à des Agences régionales de l’innovation appuyant notamment les pôles de compétitivité. Dans cette perspective, une réorientation du CIR (créé en 1983) s’impose afin qu’il soit l’outil de promotion de la R&amp;D et de l’innovation dans les PMI. La recherche fondamentale doit préparer les techniques du futur et contribuer à mieux comprendre les évolutions en profondeur de la société, elle doit être libérée de l’économisme ambiant afin qu’elle puisse prendre des risques. Dans cette perspective deux initiatives s’imposeraient : - créer un fonds substantiellement doté pour l’émergence de jeunes équipes de recherche - lancer un nombre limité de « programmes mobilisateurs » sur les grandes questions de société (l’énergie, le travail, la ville de demain). Il reste qu’une stratégie de recherche doit promouvoir des alliances européennes, à cet égard l’échec de la stratégie de Lisbonne appelle une redéfinition du rôle du futur Programme cadre pour la recherche (Horizon 2020) afin qu’il soutienne la compétitivité scientifique et technique de l’Europe dans les domaines de pointe.</w:t>
      </w:r>
    </w:p>
    <w:p>
      <w:pPr>
        <w:pStyle w:val="Normal"/>
        <w:spacing w:lineRule="auto" w:line="240" w:before="0" w:after="0"/>
        <w:jc w:val="both"/>
        <w:rPr/>
      </w:pPr>
      <w:r>
        <w:rPr>
          <w:rFonts w:eastAsia="Times New Roman" w:cs="Times New Roman" w:ascii="Times New Roman" w:hAnsi="Times New Roman"/>
          <w:sz w:val="24"/>
          <w:szCs w:val="24"/>
          <w:lang w:eastAsia="fr-FR"/>
        </w:rPr>
        <w:t>La société française a besoin de croire en son avenir et la recherche et l’innovation sont des voies pour l’y préparer. Cela suppose un véritable débat démocratique sur les enjeux de la science et de la technologi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before="0" w:after="20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
    <w:name w:val=" Car Car"/>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7:47:00Z</dcterms:created>
  <dc:creator>Pierre</dc:creator>
  <dc:description/>
  <cp:keywords/>
  <dc:language>en-US</dc:language>
  <cp:lastModifiedBy>Fabien Verdier</cp:lastModifiedBy>
  <cp:lastPrinted>2012-01-29T18:46:00Z</cp:lastPrinted>
  <dcterms:modified xsi:type="dcterms:W3CDTF">2012-01-29T17:47:00Z</dcterms:modified>
  <cp:revision>2</cp:revision>
  <dc:subject/>
  <dc:title>Inventer à gauche</dc:title>
</cp:coreProperties>
</file>