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Verdana" w:ascii="Verdana" w:hAnsi="Verdana"/>
          <w:i/>
        </w:rPr>
        <w:t>Novembre 2011 – version n°7</w:t>
      </w:r>
    </w:p>
    <w:p>
      <w:pPr>
        <w:pStyle w:val="Normal"/>
        <w:rPr>
          <w:rFonts w:ascii="Verdana" w:hAnsi="Verdana" w:cs="Verdana"/>
        </w:rPr>
      </w:pPr>
      <w:r>
        <w:rPr>
          <w:rFonts w:cs="Verdana" w:ascii="Verdana" w:hAnsi="Verdana"/>
        </w:rPr>
        <w:t>Roger Godino et Fabien Verdier</w:t>
      </w:r>
    </w:p>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Pour une initiative européenne de croissance</w:t>
      </w:r>
    </w:p>
    <w:p>
      <w:pPr>
        <w:pStyle w:val="Normal"/>
        <w:jc w:val="center"/>
        <w:rPr>
          <w:rFonts w:ascii="Verdana" w:hAnsi="Verdana" w:cs="Verdana"/>
          <w:i/>
          <w:i/>
        </w:rPr>
      </w:pPr>
      <w:r>
        <w:rPr>
          <w:rFonts w:cs="Verdana" w:ascii="Verdana" w:hAnsi="Verdana"/>
          <w:i/>
        </w:rPr>
        <w:t>Propositions pour un plan d'investissements rentables</w:t>
      </w:r>
    </w:p>
    <w:p>
      <w:pPr>
        <w:pStyle w:val="Normal"/>
        <w:jc w:val="center"/>
        <w:rPr>
          <w:rFonts w:ascii="Verdana" w:hAnsi="Verdana" w:cs="Verdana"/>
          <w:i/>
          <w:i/>
        </w:rPr>
      </w:pPr>
      <w:r>
        <w:rPr>
          <w:rFonts w:cs="Verdana" w:ascii="Verdana" w:hAnsi="Verdana"/>
          <w:i/>
        </w:rPr>
        <w:t>en faveur d'une nouvelle croissance européenne</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i/>
        </w:rPr>
        <w:tab/>
      </w:r>
      <w:r>
        <w:rPr>
          <w:rFonts w:cs="Verdana" w:ascii="Verdana" w:hAnsi="Verdana"/>
        </w:rPr>
        <w:t>La crise financière qui s'abat sur l'Europe est ressentie actuellement comme étant surtout une crise de l'endettement souvera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Par voie de conséquence, la plupart des gouvernements vont être, bon gré, mal gré, contraints de pratiquer une politique budgétaire restrictive par une réduction des dépenses, par une augmentation des prélèvements obligatoires ou par les deux simultanément. Il en résultera mathématiquement une baisse de la consommation et une baisse du rendement fiscal rendant plus difficile la maitrise ou le remboursement de la dette. </w:t>
      </w:r>
    </w:p>
    <w:p>
      <w:pPr>
        <w:pStyle w:val="Normal"/>
        <w:jc w:val="both"/>
        <w:rPr/>
      </w:pPr>
      <w:r>
        <w:rPr>
          <w:rFonts w:cs="Verdana" w:ascii="Verdana" w:hAnsi="Verdana"/>
        </w:rPr>
        <w:tab/>
        <w:t>On détruira ainsi ce qui reste de croissance. Le remboursement de la dette devient alors une désespérance. On imagine la baisse du niveau de vie et les troubles sociaux, puis immanquablement politiques qui s'en suivraient. L'aventure n'est pas lo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Il faut donc retrouver le chemin de la croissan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Faut-il le faire par un accroissement de la consommation ? Cela déséquilibrerait encore davantage nos budgets et on pourrait, en plus, déclencher l'inflation. De plus, on sait que la relance en un seul pays est inefficace, compte tenu de l'interpénétration des économies européenn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La seule solution est donc </w:t>
      </w:r>
      <w:r>
        <w:rPr>
          <w:rFonts w:cs="Verdana" w:ascii="Verdana" w:hAnsi="Verdana"/>
          <w:b/>
        </w:rPr>
        <w:t>une relance de la croissance par l'investissement</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Comme l'écrit Joseph Stieglitz : « </w:t>
      </w:r>
      <w:r>
        <w:rPr>
          <w:rFonts w:cs="Verdana" w:ascii="Verdana" w:hAnsi="Verdana"/>
          <w:i/>
        </w:rPr>
        <w:t xml:space="preserve">La vraie réponse, au moins en ce qui concerne les pays qui peuvent emprunter à faible taux, est simple : utiliser l'argent pour procéder à des investissements </w:t>
      </w:r>
      <w:r>
        <w:rPr>
          <w:rFonts w:cs="Verdana" w:ascii="Verdana" w:hAnsi="Verdana"/>
          <w:i/>
          <w:u w:val="single"/>
        </w:rPr>
        <w:t>à haut</w:t>
      </w:r>
      <w:r>
        <w:rPr>
          <w:rFonts w:cs="Verdana" w:ascii="Verdana" w:hAnsi="Verdana"/>
          <w:b/>
          <w:i/>
          <w:u w:val="single"/>
        </w:rPr>
        <w:t xml:space="preserve"> </w:t>
      </w:r>
      <w:r>
        <w:rPr>
          <w:rFonts w:cs="Verdana" w:ascii="Verdana" w:hAnsi="Verdana"/>
          <w:i/>
          <w:u w:val="single"/>
        </w:rPr>
        <w:t>rendement</w:t>
      </w:r>
      <w:r>
        <w:rPr>
          <w:rFonts w:cs="Verdana" w:ascii="Verdana" w:hAnsi="Verdana"/>
          <w:i/>
        </w:rPr>
        <w:t xml:space="preserve"> Cela tout à la fois relancerait la croissance et générerait des recettes fiscales, faisant ainsi baisser à moyen terme le ratio de la dette par rapport au produit intérieur brut (PIB) en améliorant la durabilité de la dette. (…)</w:t>
      </w:r>
    </w:p>
    <w:p>
      <w:pPr>
        <w:pStyle w:val="Normal"/>
        <w:ind w:firstLine="708"/>
        <w:jc w:val="both"/>
        <w:rPr/>
      </w:pPr>
      <w:r>
        <w:rPr>
          <w:rFonts w:cs="Verdana" w:ascii="Verdana" w:hAnsi="Verdana"/>
          <w:i/>
        </w:rPr>
        <w:t>En Europe, le ratio de la dette par rapport au PIB est plus bas qu'aux États-Unis. Si elle disposait également d'un cadre budgétaire commun adéquat, l'Europe serait en meilleure position que les États-Unis. L'autre problème de l'Europe est que trop de gens y estiment que l'austérité budgétaire est la bonne réponse.</w:t>
      </w:r>
      <w:r>
        <w:rPr>
          <w:rFonts w:cs="Verdana" w:ascii="Verdana" w:hAnsi="Verdana"/>
        </w:rPr>
        <w:t>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La proposition de Joseph Stieglitz consiste en fait à endetter les Etats. Or, nous savons que cette solution n'est guère acceptable "politiquement parlant", au regard du poids excessif de la dette des Etats. Dès lors, un effort national serait d'une ampleur insuffisante, un peu comme se révèle l'être le grand emprunt français.</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Il reste une solution possible, c'est de lancer un grand programme d'investissements - non pas au niveau de l'Union, dont le budget est faible et le processus de décision impraticable, mais au niveau de l'Euroland par une innovation majeure.</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Un investissement de grande ampleur (plus de 100 milliards d'euros) serait lancé par une Agence Européenne d'Investissements (AEI), qui agirait comme une entreprise multinationale. Les Etats participants y apporteraient leur part de capital de fondation, mais l'essentiel serait financé par emprunt avec l'aide le la Banque Européenne d'Investissement (BEI), sous la forme d'Eurobonds émis sur le marché.</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L'Agence aurait pour mission d'investir dans des projets respectant une condition absolument incontournable : </w:t>
      </w:r>
      <w:r>
        <w:rPr>
          <w:rFonts w:cs="Verdana" w:ascii="Verdana" w:hAnsi="Verdana"/>
          <w:u w:val="single"/>
        </w:rPr>
        <w:t>chaque projet doit viser à rembourser par lui même les emprunts qui le financent.</w:t>
      </w:r>
    </w:p>
    <w:p>
      <w:pPr>
        <w:pStyle w:val="Normal"/>
        <w:ind w:firstLine="708"/>
        <w:jc w:val="both"/>
        <w:rPr>
          <w:rFonts w:ascii="Verdana" w:hAnsi="Verdana" w:cs="Verdana"/>
          <w:u w:val="single"/>
        </w:rPr>
      </w:pPr>
      <w:r>
        <w:rPr>
          <w:rFonts w:cs="Verdana" w:ascii="Verdana" w:hAnsi="Verdana"/>
          <w:u w:val="single"/>
        </w:rPr>
      </w:r>
    </w:p>
    <w:p>
      <w:pPr>
        <w:pStyle w:val="Normal"/>
        <w:ind w:firstLine="708"/>
        <w:jc w:val="both"/>
        <w:rPr/>
      </w:pPr>
      <w:r>
        <w:rPr>
          <w:rFonts w:cs="Verdana" w:ascii="Verdana" w:hAnsi="Verdana"/>
        </w:rPr>
        <w:t>Cette discipline implique que l'Agence se refuse d'investir dans bon nombre de projets indirectement rentables comme d’intérêt général, car le remboursement de l'emprunt ne serait pas assuré.</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Tout l'enjeu est donc que cette Agence soit en mesure d'identifier puis d'évaluer la faisabilité financière de ces projets. C'est pourquoi elle serait à cet effet en relation avec les centres de recherche de l'Europe entière et devra, pour chaque projet, obtenir la participation effective d'une grande entreprise industrielle européenne (Airbus, Saint Gobain, Siemens...).</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Dans ces conditions, on ne peut pas faire le reproche que l'Europe s'endetterait, puisque chaque investissement prévoit son propre remboursement d'emprunt.</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On obtient une relance de la croissance par l'investissement qui prendrait l'aspect institutionnel d'une coopération renforcée explicitement prévue par le Traité de Lisbonne.</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Les secteurs d'investissement d'avenir à privilégier pourraient être :</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 La recherche et l'enseignement supérieur,</w:t>
      </w:r>
    </w:p>
    <w:p>
      <w:pPr>
        <w:pStyle w:val="Normal"/>
        <w:jc w:val="both"/>
        <w:rPr>
          <w:rFonts w:ascii="Verdana" w:hAnsi="Verdana" w:cs="Verdana"/>
        </w:rPr>
      </w:pPr>
      <w:r>
        <w:rPr>
          <w:rFonts w:cs="Verdana" w:ascii="Verdana" w:hAnsi="Verdana"/>
        </w:rPr>
        <w:t>2 - Les nouvelles technologies actuelles  (biotechnologies, nanoscien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 Les grandes infrastructures européennes : réseaux transeuropéens, de transports (TGV Paris-Berlin, Axe Lyon-Turin…),</w:t>
      </w:r>
    </w:p>
    <w:p>
      <w:pPr>
        <w:pStyle w:val="Normal"/>
        <w:jc w:val="both"/>
        <w:rPr>
          <w:rFonts w:ascii="Verdana" w:hAnsi="Verdana" w:cs="Verdana"/>
        </w:rPr>
      </w:pPr>
      <w:r>
        <w:rPr>
          <w:rFonts w:cs="Verdana" w:ascii="Verdana" w:hAnsi="Verdana"/>
        </w:rPr>
        <w:t>4 – Les secteurs de l'énergie : les énergies renouvelables notamm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Ces projets devront, comme évoqués ci-dessus, systématiquement associer une entreprise industrielle européenne ou un grand opérateur</w:t>
      </w:r>
      <w:r>
        <w:rPr>
          <w:rFonts w:cs="Verdana" w:ascii="Verdana" w:hAnsi="Verdana"/>
          <w:b/>
        </w:rPr>
        <w:t xml:space="preserve"> </w:t>
      </w:r>
      <w:r>
        <w:rPr>
          <w:rFonts w:cs="Verdana" w:ascii="Verdana" w:hAnsi="Verdana"/>
        </w:rPr>
        <w:t>de manière à sécuriser ces investissements d'avenir et à inciter les grands groupes européens à investir en Europe pour l'Europe.</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Au-delà, il apparaît essentiel d'associer les collectivités territoriales (qui assurent plus de 70 % de l'investissement civil public en France), mais également les grands groupes aux entreprises de tailles intermédiaires (ETI), ainsi que les petites et moyennes entreprises (PME) européennes. La démarche de ce projet se veut partenar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Cette initiative présente plusieurs caractéristiques qu'il faut souligner :</w:t>
      </w:r>
    </w:p>
    <w:p>
      <w:pPr>
        <w:pStyle w:val="Normal"/>
        <w:jc w:val="both"/>
        <w:rPr/>
      </w:pPr>
      <w:r>
        <w:rPr>
          <w:rFonts w:cs="Verdana" w:ascii="Verdana" w:hAnsi="Verdana"/>
        </w:rPr>
        <w:t xml:space="preserve">1 – Par une sélection sans faiblesse de </w:t>
      </w:r>
      <w:r>
        <w:rPr>
          <w:rFonts w:cs="Verdana" w:ascii="Verdana" w:hAnsi="Verdana"/>
          <w:u w:val="single"/>
        </w:rPr>
        <w:t>projets financièrement rentables,</w:t>
      </w:r>
      <w:r>
        <w:rPr>
          <w:rFonts w:cs="Verdana" w:ascii="Verdana" w:hAnsi="Verdana"/>
        </w:rPr>
        <w:t xml:space="preserve"> cette initiative n'alourdit pas la dette. Car emprunter pour investir dans un projet rentable n'accroit pas l'endettement net ni de l'Europe ni des États, contrairement à des investissements généraux, dits d’intérêt général, mais qui en réalité doivent être subventionné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 Ces investissements aideraient à rembourser la dette à la fois par la croissance retrouvée et par de nouvelles rentrées fiscales créées par le supplément d'activité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 – L'Agence Européenne d'Investissements deviendrait l'embryon du pouvoir fédéral nécessaire à la zone euro un peu comme ce fut le cas, en d'autres temps, pour le pool « charbon et acier » et la CECA qui fut l’ancêtre du traité de Rom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Cette Initiative Européenne de Croissance serait un geste significatif de la relance de l'Europe fédéra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Pour une initiative européenne de croissance</w:t>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basedOn w:val="Policepardfaut1"/>
    <w:qFormat/>
    <w:rPr>
      <w:vertAlign w:val="superscript"/>
    </w:rPr>
  </w:style>
  <w:style w:type="character" w:styleId="StrongEmphasis">
    <w:name w:val="Strong"/>
    <w:basedOn w:val="Policepardfaut1"/>
    <w:qFormat/>
    <w:rPr>
      <w:b/>
      <w:bCs/>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18:00Z</dcterms:created>
  <dc:creator>Fabien Verdier</dc:creator>
  <dc:description/>
  <cp:keywords/>
  <dc:language>en-US</dc:language>
  <cp:lastModifiedBy>Fabien Verdier</cp:lastModifiedBy>
  <cp:lastPrinted>2011-10-10T23:17:00Z</cp:lastPrinted>
  <dcterms:modified xsi:type="dcterms:W3CDTF">2011-11-30T14:18:00Z</dcterms:modified>
  <cp:revision>2</cp:revision>
  <dc:subject/>
  <dc:title>Août 2011</dc:title>
</cp:coreProperties>
</file>