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60"/>
        <w:ind w:left="5940" w:firstLine="9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56740" cy="695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5585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spacing w:before="0" w:after="60"/>
        <w:ind w:firstLine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brut"/>
        <w:spacing w:before="0" w:after="60"/>
        <w:ind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ebrut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 zu aktuellen Fragen und Entwicklungen in der Europäischen Union</w:t>
        <w:br/>
        <w:t>11. Mai 2011, 12.00 – 15.45 Uhr</w:t>
        <w:br/>
        <w:t>Friedrich-Ebert-Stiftung, Hiroshimastr. 28, 10787 Berlin</w:t>
      </w:r>
    </w:p>
    <w:p>
      <w:pPr>
        <w:pStyle w:val="Textebrut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ilnehmerlist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französischer Seite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ichel Destot, Präs. v. „inventer à gauche“, Bürgermeister von Grenobl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</w:rPr>
        <w:t>Dominique de Combles de Nayves, Botschafter a. D., Rechtsanwalt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lain Richard, Verteidigungsminister a. D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Bernard Soulage, MdEP a. D., Nationalsekretär für Verkehr bei der P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arah Abric, Referenti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athieu Collet, Chefberater bei VAE SOLIS, Gründer des Projektes „Euros du Village“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hristian Martin,  Referent bei der Stiftung Jean-Jaurè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Fabien Verdier, Referent bei „inventer à gauche“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tLeast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deutscher Seite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f. Dr. Stefan Collignon, Professor für Wirtschaftspolitik, Scuola Superiore Sant’Anna Pi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r. Claire Demesmay, DGAP, Leiterin der Abt. „Deutsch-französische Beziehungen“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Hans Eichel, Finanzminister a. D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</w:rPr>
        <w:t>Dr. Dr. Peter Gey, Leiter des FES-Büros Pari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</w:rPr>
        <w:t xml:space="preserve">Dr. Daniela Schwarzer, SWP, Leiterin der Forschungsabteilung „Europäische Integration“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</w:rPr>
        <w:t xml:space="preserve">Sigrid Selz., Abteilungsleiterin a. D. für Europa beim Bundesfinanzministerium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Jörg-Otto Spiller, Finanzpolitischer Sprecher der SPD-Fraktion a. D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</w:rPr>
        <w:t>Norbert Wieczorek, Stellv. SPD-Fraktionsvorsitzender a. D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</w:rPr>
        <w:t>Anne Seyffert, Abteilungsleiterin bei der FES Berli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icole Katsioulis, Referentin bei der FES Berli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Bernhard Brinkmann MdB, Stellv. Vorsitzender des Rechnungsprüfungsausschuss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Elvira Drobinski-Weiss, MdB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Elke Ferner MdB, Stellv. SPD-Fraktionsvorsitzend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laus Hagemann MdB, Stv. Vors. des Unterausschusses Europa beim Haushaltsausschus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irsten Lühmann MdB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xel Schäfer MdB, Stellv. SPD-Fraktionsvorsitzender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120"/>
        <w:rPr/>
      </w:pPr>
      <w:r>
        <w:rPr>
          <w:rFonts w:cs="Arial" w:ascii="Arial" w:hAnsi="Arial"/>
        </w:rPr>
        <w:t>Martin Schwanholz Md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Univers;Arial" w:hAnsi="Univers;Arial" w:cs="Univer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Policepardfaut">
    <w:name w:val="Police par défaut"/>
    <w:qFormat/>
    <w:rPr/>
  </w:style>
  <w:style w:type="character" w:styleId="NurTextZchn">
    <w:name w:val="Nur Text Zchn"/>
    <w:basedOn w:val="Policepardfaut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krperZchn">
    <w:name w:val="Textkörper Zchn"/>
    <w:basedOn w:val="Policepardfaut"/>
    <w:qFormat/>
    <w:rPr>
      <w:rFonts w:ascii="Arial" w:hAnsi="Arial" w:eastAsia="Times New Roman" w:cs="Times New Roman"/>
      <w:sz w:val="19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Berschrift2Zchn">
    <w:name w:val="Überschrift 2 Zchn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240"/>
      <w:jc w:val="both"/>
    </w:pPr>
    <w:rPr>
      <w:rFonts w:ascii="Arial" w:hAnsi="Arial" w:eastAsia="Times New Roman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22:00Z</dcterms:created>
  <dc:creator>spduser</dc:creator>
  <dc:description/>
  <cp:keywords/>
  <dc:language>en-US</dc:language>
  <cp:lastModifiedBy>Ville de Grenoble</cp:lastModifiedBy>
  <cp:lastPrinted>2011-05-05T14:55:00Z</cp:lastPrinted>
  <dcterms:modified xsi:type="dcterms:W3CDTF">2011-05-07T18:22:00Z</dcterms:modified>
  <cp:revision>2</cp:revision>
  <dc:subject/>
  <dc:title>Entwurf</dc:title>
</cp:coreProperties>
</file>