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60"/>
        <w:ind w:left="5940" w:firstLine="9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56740" cy="695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5585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spacing w:before="0" w:after="60"/>
        <w:ind w:firstLine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brut"/>
        <w:spacing w:before="0" w:after="60"/>
        <w:ind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ebrut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telier de travail franco-allemand sur des questions européennes</w:t>
        <w:br/>
        <w:t>11 mai 2011, 12.00 – 15.45 h</w:t>
        <w:br/>
        <w:t>Fondation Friedrich Ebert, Hiroshimastr. 28, 10787 Berlin</w:t>
      </w:r>
    </w:p>
    <w:p>
      <w:pPr>
        <w:pStyle w:val="Textebrut"/>
        <w:spacing w:before="0" w:after="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iste des participant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cipants français 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>Michel Destot, Président d‘ „Inventer à gauche“, Maire de Grenobl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minique de Combles de Nayves, ancien Ambassadeur, Avocat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 xml:space="preserve">Alain Richard, ancien Ministre de la Défense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ard Soulage, ancien Député Européen, Secrétaire National aux transports du P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rah Abric, Chargée de missio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>Mathieu Collet, Directeur conseil à VAE SOLIS, Créateur d’Euros du Villag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ristian Martin,  Chargé de mission à la Fondation Jean-Jaurès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bien Verdier, animateur Inventer à gauche,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b/>
          <w:lang w:val="fr-FR"/>
        </w:rPr>
        <w:t>Participants allemands 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>Prof. Stefan Collignon, Professeur d’Université à la Scuola Superiore Sant‘Ann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 xml:space="preserve">Dr. Claire Demesmay, Directrice du département „Relations franco-allemandes“ à la DGAP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ns Eichel, ancien Ministre des Financ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>Dr. Dr. Peter Gey, Directeur de la Fondation Friedrich Ebert à Pari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 xml:space="preserve">Dr. Daniela Schwarzer, Chef du département „Intégration européenne“ à la SWP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 xml:space="preserve">Sigrid Selz, ancienne Chef du Départem. „Affaires Européennes“ au ministère des Finances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örg-Otto Spiller, ancien Porte-Parole pour les finances au Groupe Parlementaire SPD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rbert Wieczorek, ancien Vice-Président du Groupe Parlementaire SPD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>Anne Seyffert, Chef de Département à la Fondation Friedrich Ebert à Berli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>Nicole Katsioulis, Chargée de mission à la Fondation Friedrich Ebert à Berli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hard Brinkmann, Député, Vice-Président du Comité des comptes public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vira Drobinski-Weiss, Député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 xml:space="preserve">Elke Ferner, Députée, Vice-Présidente du Groupe Parlementaire SPD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laus Hagemann, Député, Président de la sous-commission „Affaires Européennes“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irsten Lühmann, Députée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  <w:lang w:val="fr-FR"/>
        </w:rPr>
        <w:t xml:space="preserve">Axel Schäfer, Député, Vice-Président du Groupe Parlementaire SPD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</w:rPr>
        <w:t xml:space="preserve">Dr. Martin Schwanholz, Député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Univers;Arial" w:hAnsi="Univers;Arial" w:cs="Univer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Policepardfaut">
    <w:name w:val="Police par défaut"/>
    <w:qFormat/>
    <w:rPr/>
  </w:style>
  <w:style w:type="character" w:styleId="NurTextZchn">
    <w:name w:val="Nur Text Zchn"/>
    <w:basedOn w:val="Policepardfaut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krperZchn">
    <w:name w:val="Textkörper Zchn"/>
    <w:basedOn w:val="Policepardfaut"/>
    <w:qFormat/>
    <w:rPr>
      <w:rFonts w:ascii="Arial" w:hAnsi="Arial" w:eastAsia="Times New Roman" w:cs="Times New Roman"/>
      <w:sz w:val="19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Berschrift2Zchn">
    <w:name w:val="Überschrift 2 Zchn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240"/>
      <w:jc w:val="both"/>
    </w:pPr>
    <w:rPr>
      <w:rFonts w:ascii="Arial" w:hAnsi="Arial" w:eastAsia="Times New Roman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24:00Z</dcterms:created>
  <dc:creator>spduser</dc:creator>
  <dc:description/>
  <cp:keywords/>
  <dc:language>en-US</dc:language>
  <cp:lastModifiedBy>Ville de Grenoble</cp:lastModifiedBy>
  <cp:lastPrinted>2011-05-05T14:55:00Z</cp:lastPrinted>
  <dcterms:modified xsi:type="dcterms:W3CDTF">2011-05-07T18:24:00Z</dcterms:modified>
  <cp:revision>2</cp:revision>
  <dc:subject/>
  <dc:title>Entwurf</dc:title>
</cp:coreProperties>
</file>